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chnická specifikace předmětu plnění:</w:t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montáž stávající pohonné jednotky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1 soubor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dávka a montáž pohonné jednotky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1 soubor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Elektromotor – 1 ks</w:t>
      </w:r>
    </w:p>
    <w:p>
      <w:pPr>
        <w:pStyle w:val="NoSpacing"/>
        <w:ind w:left="720" w:hanging="0"/>
        <w:rPr/>
      </w:pPr>
      <w:r>
        <w:rPr>
          <w:b/>
        </w:rPr>
        <w:t>Specifikace</w:t>
      </w:r>
      <w:r>
        <w:rPr/>
        <w:t>: Asynchronní elektromotor s dimenzí provozní rychlostí 30 km/hod a maximální rychlostí 65 km/hod, spojité řízení od nulové do maximální rychlosti, frekvenční měnič s EMC flitrem splňující požadavky na elektromagnetickou kompatibilitu dle platných norem, požadovaný stupeň odrušení při délce motorového kabelu do 50 m bude C2, elektromotor bude splňovat podmínky umístění v exteriéru s parametry pro těžký industriální provoz, nízký pokles momentu při přetáčení nad jmenovité otáčky, nízká hladina hluku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Rozvaděč – 1 soubor</w:t>
      </w:r>
    </w:p>
    <w:p>
      <w:pPr>
        <w:pStyle w:val="NoSpacing"/>
        <w:ind w:left="1080" w:hanging="0"/>
        <w:rPr/>
      </w:pPr>
      <w:r>
        <w:rPr>
          <w:b/>
        </w:rPr>
        <w:t xml:space="preserve">Specifikace:  </w:t>
      </w:r>
      <w:r>
        <w:rPr/>
        <w:t>Umístění v přístřešku nástupního mola nebo dle technických požadavků na pozemku objednatele, požadované krytí rozvaděče IP 54, dodávka silového kabelu a kabelu k elektromotoru, dodávka kabelů pro napájení a ovládání vedlejších pohonů (2 x 1 kW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egulační technika – 1 soubor   </w:t>
      </w:r>
    </w:p>
    <w:p>
      <w:pPr>
        <w:pStyle w:val="NoSpacing"/>
        <w:numPr>
          <w:ilvl w:val="0"/>
          <w:numId w:val="2"/>
        </w:numPr>
        <w:rPr/>
      </w:pPr>
      <w:r>
        <w:rPr/>
        <w:t>měnič s přímým řízením momentu DTC umožňující plynulý běh a maximální využití momentu</w:t>
      </w:r>
    </w:p>
    <w:p>
      <w:pPr>
        <w:pStyle w:val="NoSpacing"/>
        <w:numPr>
          <w:ilvl w:val="0"/>
          <w:numId w:val="2"/>
        </w:numPr>
        <w:rPr/>
      </w:pPr>
      <w:r>
        <w:rPr/>
        <w:t>regulace elektromotoru v rozsahu otáček odpovídající nulové až maximální  rychlosti se jmenovitými parametry v oblasti provozní rychlosti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ožadavek zastavení ze jmenovitých otáček do nulové rychlosti bude určeno na základě setrvačnosti vodolyžařského vleku s ohledem na doporučené ČSN a předpisy EU </w:t>
      </w:r>
    </w:p>
    <w:p>
      <w:pPr>
        <w:pStyle w:val="NoSpacing"/>
        <w:numPr>
          <w:ilvl w:val="0"/>
          <w:numId w:val="2"/>
        </w:numPr>
        <w:rPr/>
      </w:pPr>
      <w:r>
        <w:rPr/>
        <w:t>polohové čidlo umístěné na elektromotoru</w:t>
      </w:r>
    </w:p>
    <w:p>
      <w:pPr>
        <w:pStyle w:val="NoSpacing"/>
        <w:numPr>
          <w:ilvl w:val="0"/>
          <w:numId w:val="2"/>
        </w:numPr>
        <w:rPr/>
      </w:pPr>
      <w:r>
        <w:rPr/>
        <w:t>automatické vybíjení jezdů po překročení nastavených projetých kol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lokace měniče při přerušení jízdy pomocí nouzového bezpečnostního tlačítka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Ostatní potřebné ovládací prvky a elektromateriál – 1 soubor </w:t>
      </w:r>
    </w:p>
    <w:p>
      <w:pPr>
        <w:pStyle w:val="NoSpacing"/>
        <w:numPr>
          <w:ilvl w:val="0"/>
          <w:numId w:val="2"/>
        </w:numPr>
        <w:rPr/>
      </w:pPr>
      <w:r>
        <w:rPr/>
        <w:t>nespecifikovaný potřebný elektromateriál (tlačítka, potenciometry apod.)</w:t>
      </w:r>
    </w:p>
    <w:p>
      <w:pPr>
        <w:pStyle w:val="NoSpacing"/>
        <w:numPr>
          <w:ilvl w:val="0"/>
          <w:numId w:val="2"/>
        </w:numPr>
        <w:rPr/>
      </w:pPr>
      <w:r>
        <w:rPr/>
        <w:t>dotykový displej 15“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Mechanická část – 1 soubor   </w:t>
      </w:r>
    </w:p>
    <w:p>
      <w:pPr>
        <w:pStyle w:val="NoSpacing"/>
        <w:numPr>
          <w:ilvl w:val="0"/>
          <w:numId w:val="2"/>
        </w:numPr>
        <w:rPr/>
      </w:pPr>
      <w:r>
        <w:rPr/>
        <w:t>dodávka nové hlavy motoru s přestavbou pohonu a systému vybíjení a nabíjení</w:t>
      </w:r>
    </w:p>
    <w:p>
      <w:pPr>
        <w:pStyle w:val="NoSpacing"/>
        <w:numPr>
          <w:ilvl w:val="0"/>
          <w:numId w:val="2"/>
        </w:numPr>
        <w:rPr/>
      </w:pPr>
      <w:r>
        <w:rPr/>
        <w:t>celková přestavba systému nabíjení a vybíjení (mechanický a pneumatická část) s napojením na centrální ovládací systém s možností automatickým vybíjením jezdů a sledování vytížení jednotlivých unašečů</w:t>
      </w:r>
    </w:p>
    <w:p>
      <w:pPr>
        <w:pStyle w:val="NoSpacing"/>
        <w:numPr>
          <w:ilvl w:val="0"/>
          <w:numId w:val="2"/>
        </w:numPr>
        <w:rPr/>
      </w:pPr>
      <w:r>
        <w:rPr/>
        <w:t>konstrukční úprava uchycení pohonné jednotky výložníku poháněcí stanic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ekonstrukce diferenciálu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rojekční práce a ostatní činnosti   </w:t>
      </w:r>
    </w:p>
    <w:p>
      <w:pPr>
        <w:pStyle w:val="NoSpacing"/>
        <w:numPr>
          <w:ilvl w:val="0"/>
          <w:numId w:val="2"/>
        </w:numPr>
        <w:rPr/>
      </w:pPr>
      <w:r>
        <w:rPr/>
        <w:t>výpočtový návrh a specifikace hlavního pohonu a příslušenství , konstrukční výpočty(posouzení  sloupu-vliv změny hmotnosti pohonné jednotky), schémata zapojení, projekt skutečného provedení, protokoly o shodě, technické listy, návody, záruční listy, zaškolení a zkušební provoz  v souladu s příslušnými právními předpisy, ČSN, směrnicemi ES a též dokumentem „Stanovení rámce požadavků pro posuzování technické a provozní bezpečnosti vodních lyžařských vleků s ohledem na specifická rizika těchto zařízení“ (Úřad pro technickou normalizaci, metrologii a státní zkušebnictví) a metodickým pokynem pro schvalování způsobilosti lyžařských vleků k provozu a vydávání průkazů způsobilosti (Drážní úřad ČR) a dál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řízení staveniště,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potápěčské práce,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plavidlo,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likvidace odpadu a další.</w:t>
      </w:r>
    </w:p>
    <w:p>
      <w:pPr>
        <w:pStyle w:val="NoSpacing"/>
        <w:ind w:left="1080" w:hanging="0"/>
        <w:rPr/>
      </w:pP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ní vlečná lana – 1 soubor</w:t>
      </w:r>
    </w:p>
    <w:p>
      <w:pPr>
        <w:pStyle w:val="NoSpacing"/>
        <w:numPr>
          <w:ilvl w:val="0"/>
          <w:numId w:val="2"/>
        </w:numPr>
        <w:rPr/>
      </w:pPr>
      <w:r>
        <w:rPr/>
        <w:t>demontáž stávajících vlečných lan a jejich likvidace</w:t>
      </w:r>
    </w:p>
    <w:p>
      <w:pPr>
        <w:pStyle w:val="NoSpacing"/>
        <w:numPr>
          <w:ilvl w:val="0"/>
          <w:numId w:val="2"/>
        </w:numPr>
        <w:rPr/>
      </w:pPr>
      <w:r>
        <w:rPr/>
        <w:t>montáž nových vlečných lan s délkou trasy 770 m průměru 10 mm.</w:t>
      </w:r>
    </w:p>
    <w:p>
      <w:pPr>
        <w:pStyle w:val="NoSpacing"/>
        <w:numPr>
          <w:ilvl w:val="0"/>
          <w:numId w:val="2"/>
        </w:numPr>
        <w:rPr/>
      </w:pPr>
      <w:r>
        <w:rPr/>
        <w:t>1x lano 6 x 19 S – SFC 1770BsZ (protisměrné pravé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1x lano 6 x 19 S – SFC 1770BsZ (protisměrné levé) </w:t>
      </w:r>
    </w:p>
    <w:p>
      <w:pPr>
        <w:pStyle w:val="NoSpacing"/>
        <w:numPr>
          <w:ilvl w:val="0"/>
          <w:numId w:val="2"/>
        </w:numPr>
        <w:rPr/>
      </w:pPr>
      <w:r>
        <w:rPr/>
        <w:t>výměna 8 ks unašečů s pásovou a kúnovou spojkou s očíslováním a osazením na nová vlečná lana, včetně spojky lana</w:t>
      </w:r>
    </w:p>
    <w:p>
      <w:pPr>
        <w:pStyle w:val="NoSpacing"/>
        <w:numPr>
          <w:ilvl w:val="0"/>
          <w:numId w:val="2"/>
        </w:numPr>
        <w:rPr/>
      </w:pPr>
      <w:r>
        <w:rPr/>
        <w:t>pomocné práce, včetně dopravy a potřebné mechanizace, revizní zpráv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vize a oprava příslušenství vodolyžařského vleku     </w:t>
      </w:r>
    </w:p>
    <w:p>
      <w:pPr>
        <w:pStyle w:val="NoSpacing"/>
        <w:numPr>
          <w:ilvl w:val="0"/>
          <w:numId w:val="2"/>
        </w:numPr>
        <w:rPr/>
      </w:pPr>
      <w:r>
        <w:rPr/>
        <w:t>1 soubor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1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ý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2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á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ýměna lanového zvedáku napínacího zařízení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3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ý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4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ý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Ostatní – 1 soubor</w:t>
      </w:r>
    </w:p>
    <w:p>
      <w:pPr>
        <w:pStyle w:val="NoSpacing"/>
        <w:ind w:left="720" w:hanging="0"/>
        <w:rPr/>
      </w:pPr>
      <w:r>
        <w:rPr/>
        <w:t>-       revizní zprávy, protokoly o shodě</w:t>
      </w:r>
    </w:p>
    <w:p>
      <w:pPr>
        <w:pStyle w:val="NoSpacing"/>
        <w:rPr/>
      </w:pPr>
      <w:r>
        <w:rPr/>
        <w:t xml:space="preserve">              </w:t>
      </w:r>
      <w:r>
        <w:rPr/>
        <w:t xml:space="preserve">-       potřebná mechanizace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 xml:space="preserve">    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40"/>
          <w:szCs w:val="4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1c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401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409CC-34FA-4A83-A946-5242E581E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0</Words>
  <Characters>378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5:00Z</dcterms:created>
  <dc:creator>Zemanová Radka</dc:creator>
  <dc:description/>
  <dc:language>en-US</dc:language>
  <cp:lastModifiedBy>Svoboda Petr</cp:lastModifiedBy>
  <cp:lastPrinted>2016-02-11T13:25:00Z</cp:lastPrinted>
  <dcterms:modified xsi:type="dcterms:W3CDTF">2016-02-1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