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KAZNÍ SMLOUV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zavřená dle § 2430 a následujících zákona č. 89/2012 Sb., občanský zákoník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Calibri" w:hAnsi="Calibri"/>
          <w:b/>
          <w:bCs/>
          <w:sz w:val="22"/>
          <w:szCs w:val="22"/>
        </w:rPr>
        <w:t>STATUTÁRNÍ MĚSTO CHOMUTOV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se sídlem:</w:t>
        <w:tab/>
        <w:tab/>
        <w:t>Zborovská 4602, 430 28 Chomutov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é:</w:t>
        <w:tab/>
        <w:tab/>
        <w:t>JUDr. Markem Hrabáčem, primátorem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IČ:</w:t>
        <w:tab/>
        <w:tab/>
        <w:tab/>
        <w:t>00261891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DIČ:</w:t>
        <w:tab/>
        <w:tab/>
        <w:tab/>
        <w:t>CZ00261891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(dále jen „Příkazce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a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ybraný pojišťovací makléř/uchazeč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</w:t>
        <w:tab/>
        <w:tab/>
        <w:t>------------------------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</w:t>
        <w:tab/>
        <w:tab/>
        <w:t>------------------------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:</w:t>
        <w:tab/>
        <w:tab/>
        <w:tab/>
        <w:t>------------------------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(dále jen „Příkazník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b/>
          <w:bCs/>
        </w:rPr>
        <w:t>Čl. I.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</w:rPr>
        <w:t>Prohlášení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ník prohlašuje, že splňuje podmínky podnikání pojišťovacího zprostředkovatele ve smyslu zákona č. 170/2018 Sb., o distribuci pojištění a zajištění (dále jen Zákon), a je zapsán v registru pojišťovacích zprostředkovatelů vedeném Českou národní bankou jako samostatný zprostředkovatel.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. II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edmět smlouvy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567" w:hanging="720"/>
        <w:contextualSpacing/>
        <w:jc w:val="both"/>
        <w:rPr/>
      </w:pPr>
      <w:r>
        <w:rPr/>
        <w:t xml:space="preserve">Příkazník se zavazuje pro Příkazce obstarávat jeho pojistné zájmy níže uvedené a provádět za tím účelem příslušné úkony a veškerou potřebnou činnost. </w:t>
      </w:r>
    </w:p>
    <w:p>
      <w:pPr>
        <w:pStyle w:val="Odstavecseseznamem"/>
        <w:numPr>
          <w:ilvl w:val="0"/>
          <w:numId w:val="5"/>
        </w:numPr>
        <w:spacing w:lineRule="auto" w:line="240" w:before="60" w:after="0"/>
        <w:ind w:left="567" w:hanging="720"/>
        <w:contextualSpacing w:val="false"/>
        <w:jc w:val="both"/>
        <w:rPr/>
      </w:pPr>
      <w:r>
        <w:rPr/>
        <w:t>Obstaráváním pojistných zájmů se pro účely této smlouvy rozumí zprostředkovatelská odborná činnost Příkazníka v pojišťovnictví spočívající v bezodkladném vyřizování nároků z pojistných smluv Příkazce v oblasti likvidace pojistných událostí v tomto rozsahu:</w:t>
      </w:r>
    </w:p>
    <w:p>
      <w:pPr>
        <w:pStyle w:val="Odstavecseseznamem"/>
        <w:numPr>
          <w:ilvl w:val="1"/>
          <w:numId w:val="10"/>
        </w:numPr>
        <w:spacing w:lineRule="auto" w:line="240" w:before="120" w:after="0"/>
        <w:contextualSpacing/>
        <w:jc w:val="both"/>
        <w:rPr/>
      </w:pPr>
      <w:r>
        <w:rPr/>
        <w:t>získávání informací o škodných/pojistných událostech (dále jen “PU”) nutných k jejich nahlášení příslušnému pojistiteli, včetně následného doplnění informací;</w:t>
      </w:r>
    </w:p>
    <w:p>
      <w:pPr>
        <w:pStyle w:val="Odstavecseseznamem"/>
        <w:numPr>
          <w:ilvl w:val="1"/>
          <w:numId w:val="10"/>
        </w:numPr>
        <w:spacing w:lineRule="auto" w:line="240" w:before="120" w:after="0"/>
        <w:contextualSpacing/>
        <w:jc w:val="both"/>
        <w:rPr/>
      </w:pPr>
      <w:r>
        <w:rPr/>
        <w:t>hlášení PU příslušnému pojistiteli;</w:t>
      </w:r>
    </w:p>
    <w:p>
      <w:pPr>
        <w:pStyle w:val="Odstavecseseznamem"/>
        <w:numPr>
          <w:ilvl w:val="1"/>
          <w:numId w:val="10"/>
        </w:numPr>
        <w:spacing w:lineRule="auto" w:line="240" w:before="120" w:after="0"/>
        <w:contextualSpacing/>
        <w:jc w:val="both"/>
        <w:rPr/>
      </w:pPr>
      <w:r>
        <w:rPr/>
        <w:t>vyžádání a kompletace dokladů nutných k likvidaci PU a následná evidence již doložených podkladů;</w:t>
      </w:r>
    </w:p>
    <w:p>
      <w:pPr>
        <w:pStyle w:val="Odstavecseseznamem"/>
        <w:numPr>
          <w:ilvl w:val="1"/>
          <w:numId w:val="10"/>
        </w:numPr>
        <w:spacing w:lineRule="auto" w:line="240" w:before="120" w:after="0"/>
        <w:contextualSpacing/>
        <w:jc w:val="both"/>
        <w:rPr/>
      </w:pPr>
      <w:r>
        <w:rPr/>
        <w:t>osobní účast oprávněného zástupce Příkazníka na závažnějších PU (např. požár budovy, zřícení části budovy, apod.) za účelem posouzení a zdokumentování PU v případě žádosti Příkazce nebo v případě, kdy prvotní dokumentaci pořízenou Příkazcem vyhodnotí Příkazník pro účely likvidace PU jako nedostačující, konzultace postupu řešení PU s poškozenými, atd.;</w:t>
      </w:r>
    </w:p>
    <w:p>
      <w:pPr>
        <w:pStyle w:val="Odstavecseseznamem"/>
        <w:numPr>
          <w:ilvl w:val="1"/>
          <w:numId w:val="10"/>
        </w:numPr>
        <w:spacing w:lineRule="auto" w:line="240" w:before="120" w:after="0"/>
        <w:contextualSpacing/>
        <w:jc w:val="both"/>
        <w:rPr/>
      </w:pPr>
      <w:r>
        <w:rPr/>
        <w:t xml:space="preserve">jednání s poškozenými subjekty (třetími osobami) při uplatnění nároku na náhradu újmy z odpovědnosti Příkazce; </w:t>
      </w:r>
    </w:p>
    <w:p>
      <w:pPr>
        <w:pStyle w:val="Odstavecseseznamem"/>
        <w:numPr>
          <w:ilvl w:val="1"/>
          <w:numId w:val="10"/>
        </w:numPr>
        <w:spacing w:lineRule="auto" w:line="240" w:before="120" w:after="0"/>
        <w:contextualSpacing/>
        <w:jc w:val="both"/>
        <w:rPr/>
      </w:pPr>
      <w:r>
        <w:rPr/>
        <w:t>sledování šetření PU pojistitelem, urgence na útvarech likvidací;</w:t>
      </w:r>
    </w:p>
    <w:p>
      <w:pPr>
        <w:pStyle w:val="Odstavecseseznamem"/>
        <w:numPr>
          <w:ilvl w:val="1"/>
          <w:numId w:val="10"/>
        </w:numPr>
        <w:spacing w:lineRule="auto" w:line="240" w:before="120" w:after="0"/>
        <w:contextualSpacing/>
        <w:jc w:val="both"/>
        <w:rPr/>
      </w:pPr>
      <w:r>
        <w:rPr/>
        <w:t xml:space="preserve">zasílání Příkazci sdělení pojistitele o ukončení šetření nahlášených PU; </w:t>
      </w:r>
    </w:p>
    <w:p>
      <w:pPr>
        <w:pStyle w:val="Odstavecseseznamem"/>
        <w:numPr>
          <w:ilvl w:val="1"/>
          <w:numId w:val="10"/>
        </w:numPr>
        <w:spacing w:lineRule="auto" w:line="240" w:before="120" w:after="0"/>
        <w:contextualSpacing/>
        <w:jc w:val="both"/>
        <w:rPr/>
      </w:pPr>
      <w:r>
        <w:rPr/>
        <w:t>evidence PU, včetně dokumentace a archivace souvisejících písemností, statistické vyhodnocování souborů PU podle organizačních článků Příkazce či podle druhů PU; předkládání přehledů (za každé kalendářní pololetí) pojistných událostí Příkazci v rozsahu výše škody, druh škody, výše poskytnutého pojistného plnění.</w:t>
      </w:r>
    </w:p>
    <w:p>
      <w:pPr>
        <w:pStyle w:val="Odstavecseseznamem"/>
        <w:spacing w:lineRule="auto" w:line="240" w:before="120" w:after="0"/>
        <w:ind w:left="1440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spacing w:lineRule="auto" w:line="240" w:before="60" w:after="0"/>
        <w:ind w:left="567" w:hanging="567"/>
        <w:contextualSpacing w:val="false"/>
        <w:jc w:val="both"/>
        <w:rPr/>
      </w:pPr>
      <w:r>
        <w:rPr/>
        <w:t>Dále se obstaráváním pojistných zájmů pro účely této smlouvy rozumí zprostředkovatelská odborná činnost Příkazníka v pojišťovnictví v oblasti poradenské a správy pojistných smluv v tomto rozsahu:</w:t>
      </w:r>
    </w:p>
    <w:p>
      <w:pPr>
        <w:pStyle w:val="Odstavecseseznamem"/>
        <w:numPr>
          <w:ilvl w:val="0"/>
          <w:numId w:val="9"/>
        </w:numPr>
        <w:spacing w:lineRule="auto" w:line="240" w:before="120" w:after="0"/>
        <w:contextualSpacing/>
        <w:jc w:val="both"/>
        <w:rPr/>
      </w:pPr>
      <w:r>
        <w:rPr/>
        <w:t>správa všech pojistných smluv Příkazce, tj. jak smluv již uzavřených, tak smluv uzavřených Příkazcem v budoucnu, tj. zejména komplexní a odborný administrativní servis, aktualizace pojistných smluv v návaznosti na změny majetku příkazce a činností Příkazce, vedení kompletní dokumentace a archivace dokumentů souvisejících s pojistnými smlouvami;</w:t>
      </w:r>
    </w:p>
    <w:p>
      <w:pPr>
        <w:pStyle w:val="Odstavecseseznamem"/>
        <w:numPr>
          <w:ilvl w:val="0"/>
          <w:numId w:val="9"/>
        </w:numPr>
        <w:spacing w:lineRule="auto" w:line="240" w:before="120" w:after="0"/>
        <w:contextualSpacing/>
        <w:jc w:val="both"/>
        <w:rPr/>
      </w:pPr>
      <w:r>
        <w:rPr/>
        <w:t>sledování škodného průběhu a jednání s pojistitelem s cílem dosáhnout optimální výše bonifikace;</w:t>
      </w:r>
    </w:p>
    <w:p>
      <w:pPr>
        <w:pStyle w:val="Odstavecseseznamem"/>
        <w:numPr>
          <w:ilvl w:val="0"/>
          <w:numId w:val="9"/>
        </w:numPr>
        <w:spacing w:lineRule="auto" w:line="240" w:before="120" w:after="0"/>
        <w:contextualSpacing/>
        <w:jc w:val="both"/>
        <w:rPr/>
      </w:pPr>
      <w:r>
        <w:rPr/>
        <w:t>poskytování průběžné konzultační a poradenské činnosti, související s předmětem této smlouvy;</w:t>
      </w:r>
    </w:p>
    <w:p>
      <w:pPr>
        <w:pStyle w:val="Odstavecseseznamem"/>
        <w:numPr>
          <w:ilvl w:val="0"/>
          <w:numId w:val="9"/>
        </w:numPr>
        <w:spacing w:lineRule="auto" w:line="240" w:before="120" w:after="0"/>
        <w:contextualSpacing/>
        <w:jc w:val="both"/>
        <w:rPr/>
      </w:pPr>
      <w:r>
        <w:rPr/>
        <w:t>kontrola a sledování včasnosti úhrad pojistného z uzavřených pojistných smluv; písemné oznámení o splatnosti pojistného zašle Příkazník Příkazci nejpozději do 5 pracovních dnů od data splatnosti pojistného;</w:t>
      </w:r>
    </w:p>
    <w:p>
      <w:pPr>
        <w:pStyle w:val="Odstavecseseznamem"/>
        <w:numPr>
          <w:ilvl w:val="0"/>
          <w:numId w:val="9"/>
        </w:numPr>
        <w:spacing w:lineRule="auto" w:line="240" w:before="120" w:after="0"/>
        <w:contextualSpacing/>
        <w:jc w:val="both"/>
        <w:rPr/>
      </w:pPr>
      <w:r>
        <w:rPr/>
        <w:t xml:space="preserve">poskytování odborné pomoci v průběhu zadávacích řízení vyhlašovaných Příkazcem na výběr pojistitele příkazce spočívající zejména ve vyhotovení návrhu zadávacích podmínek v technické části dokumentace, spolupráce při přípravě zadávací dokumentace a komplexní analýzy pojistných rizik, navržení vhodných pojistných částek, limitů pojistného plnění, pojistných rizik apod., a spolupráce při vyhodnocování nabídek pojistitelů.   </w:t>
      </w:r>
    </w:p>
    <w:p>
      <w:pPr>
        <w:pStyle w:val="Odstavecseseznamem"/>
        <w:tabs>
          <w:tab w:val="left" w:pos="5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120" w:after="0"/>
        <w:ind w:left="360" w:hanging="0"/>
        <w:contextualSpacing w:val="false"/>
        <w:jc w:val="both"/>
        <w:rPr/>
      </w:pPr>
      <w:r>
        <w:rPr/>
      </w:r>
    </w:p>
    <w:p>
      <w:pPr>
        <w:pStyle w:val="Odstavecseseznamem"/>
        <w:tabs>
          <w:tab w:val="left" w:pos="5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120" w:after="0"/>
        <w:ind w:left="360" w:hanging="0"/>
        <w:contextualSpacing w:val="false"/>
        <w:jc w:val="both"/>
        <w:rPr/>
      </w:pPr>
      <w:r>
        <w:rPr/>
        <w:t>Příkazce poskytne Příkazníkovi za plnění příkazu podle této smlouvy odměnu ujednanou v článku IV. této smlouvy.</w:t>
      </w:r>
    </w:p>
    <w:p>
      <w:pPr>
        <w:pStyle w:val="Odstavecseseznamem"/>
        <w:tabs>
          <w:tab w:val="left" w:pos="5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120" w:after="0"/>
        <w:ind w:left="360" w:hanging="0"/>
        <w:contextualSpacing w:val="false"/>
        <w:jc w:val="both"/>
        <w:rPr/>
      </w:pPr>
      <w:r>
        <w:rPr/>
        <w:t>Případné činnosti, které bude Příkazce požadovat nad rámec plnění příkazu podle této smlouvy, se zavazuje Příkazník provést po odsouhlasení jejich rozsahu, termínů plnění a odměn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. III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áva a povinnosti smluvních stran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straně Příkazce</w:t>
      </w:r>
    </w:p>
    <w:p>
      <w:pPr>
        <w:pStyle w:val="Normal"/>
        <w:numPr>
          <w:ilvl w:val="0"/>
          <w:numId w:val="6"/>
        </w:numPr>
        <w:spacing w:before="60" w:after="0"/>
        <w:ind w:left="567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ce je povinen předat včas Příkazníkovi úplné, pravdivé a přehledné informace, jež jsou nezbytně nutné k věcnému plnění příkazu podle této smlouvy, pokud z jejich povahy nevyplývá, že je má zajistit Příkazník.</w:t>
      </w:r>
    </w:p>
    <w:p>
      <w:pPr>
        <w:pStyle w:val="Normal"/>
        <w:numPr>
          <w:ilvl w:val="0"/>
          <w:numId w:val="6"/>
        </w:numPr>
        <w:spacing w:before="60" w:after="0"/>
        <w:ind w:left="567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ce je povinen vytvořit řádné podmínky pro činnost Příkazníka, zajistit a poskytnout mu věci a prostředky, nezbytné k plnění smluvních povinností, bez jejichž poskytnutí by Příkazník nemohl v souladu s touto smlouvou plnit své povinnosti.</w:t>
      </w:r>
    </w:p>
    <w:p>
      <w:pPr>
        <w:pStyle w:val="Normal"/>
        <w:numPr>
          <w:ilvl w:val="0"/>
          <w:numId w:val="6"/>
        </w:numPr>
        <w:spacing w:before="60" w:after="0"/>
        <w:ind w:left="567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ce zabezpečí v případě potřeby Příkazníkovi rovněž nezbytnou součinnost se všemi zainteresovanými osobami (se svými zaměstnanci, externími spolupracovníky apod.), případně s dalšími subjekty.</w:t>
      </w:r>
    </w:p>
    <w:p>
      <w:pPr>
        <w:pStyle w:val="Normal"/>
        <w:numPr>
          <w:ilvl w:val="0"/>
          <w:numId w:val="6"/>
        </w:numPr>
        <w:spacing w:before="60" w:after="0"/>
        <w:ind w:left="567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ce má právo, aby jej Příkazník 2x ročně informoval o stavu obstarávaných záležitostí dle této smlouvy a to zasláním písemné informativní zprávy s uvedením počtu PU a stavu jejich vyřízení.  </w:t>
      </w:r>
    </w:p>
    <w:p>
      <w:pPr>
        <w:pStyle w:val="Normal"/>
        <w:numPr>
          <w:ilvl w:val="0"/>
          <w:numId w:val="6"/>
        </w:numPr>
        <w:spacing w:before="60" w:after="0"/>
        <w:ind w:left="567" w:hanging="709"/>
        <w:jc w:val="both"/>
        <w:rPr/>
      </w:pPr>
      <w:r>
        <w:rPr>
          <w:rFonts w:cs="Calibri" w:ascii="Calibri" w:hAnsi="Calibri"/>
          <w:sz w:val="22"/>
          <w:szCs w:val="22"/>
        </w:rPr>
        <w:t>Příkazce je povinen poskytnout Příkazníkovi včas a ve stanovené výši odměnu ujednanou v článku IV. této smlouvy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straně Příkazníka </w:t>
      </w:r>
    </w:p>
    <w:p>
      <w:pPr>
        <w:pStyle w:val="Normal"/>
        <w:numPr>
          <w:ilvl w:val="0"/>
          <w:numId w:val="7"/>
        </w:numPr>
        <w:spacing w:before="60" w:after="0"/>
        <w:ind w:left="567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ník je povinen postupovat při plnění příkazu poctivě a pečlivě podle svých schopností, jakož i s odbornou péčí, řádně a včas, v zájmu Příkazce a rovněž v souladu s povinnostmi uloženými mu Zákonem, zejména jeho ustanoveními v části šesté. </w:t>
      </w:r>
    </w:p>
    <w:p>
      <w:pPr>
        <w:pStyle w:val="Normal"/>
        <w:numPr>
          <w:ilvl w:val="0"/>
          <w:numId w:val="7"/>
        </w:numPr>
        <w:ind w:left="567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je povinen bez zbytečného odkladu oznámit Příkazci všechny okolnosti, které zjistil při plnění příkazu podle této smlouvy, a které mohou mít vliv na změnu pokynů nebo zájmů Příkazce, včetně případů, kdy nejde o věci běžné a obvyklé.</w:t>
      </w:r>
    </w:p>
    <w:p>
      <w:pPr>
        <w:pStyle w:val="Normal"/>
        <w:numPr>
          <w:ilvl w:val="0"/>
          <w:numId w:val="7"/>
        </w:numPr>
        <w:ind w:left="567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je povinen informovat Příkazce na jeho žádost o stavu plnění příkazu podle této smlouvy.</w:t>
      </w:r>
    </w:p>
    <w:p>
      <w:pPr>
        <w:pStyle w:val="Normal"/>
        <w:numPr>
          <w:ilvl w:val="0"/>
          <w:numId w:val="7"/>
        </w:numPr>
        <w:ind w:left="567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je oprávněn zadat v případě potřeby provedení dílčího úkonu jiné osobě (např. právní či daňový poradce, zpracování odborného nebo znaleckého posudku apod.).</w:t>
      </w:r>
    </w:p>
    <w:p>
      <w:pPr>
        <w:pStyle w:val="Normal"/>
        <w:numPr>
          <w:ilvl w:val="0"/>
          <w:numId w:val="7"/>
        </w:numPr>
        <w:ind w:left="567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se zavazuje, že nebude pobírat v souvislosti s předmětem této příkazní smlouvy jiné odměny.</w:t>
      </w:r>
    </w:p>
    <w:p>
      <w:pPr>
        <w:pStyle w:val="Normal"/>
        <w:numPr>
          <w:ilvl w:val="0"/>
          <w:numId w:val="7"/>
        </w:numPr>
        <w:ind w:left="567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ník doloží příkazci před podpisem této příkazní smlouvy smlouvu o pojištění, jejímž předmětem je pojištění odpovědnosti za škodu způsobenou porušením svých povinností, ve smyslu § 13 Zákona.   </w:t>
      </w:r>
    </w:p>
    <w:p>
      <w:pPr>
        <w:pStyle w:val="Normal"/>
        <w:numPr>
          <w:ilvl w:val="0"/>
          <w:numId w:val="7"/>
        </w:numPr>
        <w:ind w:left="567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 dni zániku této smlouvy je příkazník povinen předat příkazci veškeré dokumenty týkající se výkonu činností dle této smlouvy, a to v elektronické podobě a se seznamem předávaných dokumentů. Nesplní-li příkazník tuto povinnost řádně a včas má příkazce právo požadovat zaplacení smluvní pokuty ve výši 2.000,- Kč za každý den prodlení, nejvýše do částky 60.000,- Kč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0"/>
        <w:ind w:left="567" w:hanging="567"/>
        <w:jc w:val="both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tní závazky</w:t>
      </w:r>
    </w:p>
    <w:p>
      <w:pPr>
        <w:pStyle w:val="Normal"/>
        <w:numPr>
          <w:ilvl w:val="0"/>
          <w:numId w:val="8"/>
        </w:numPr>
        <w:spacing w:before="6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jednaly, že v rámci vzájemné písemné komunikace budou přednostně využívat elektronickou poštu, s potvrzením o doručení. V případě nezbytnosti použijí jiný vhodný způsob komunikace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Čl. IV.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Odměna pojišťovacího makléře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kazníkovi náleží za plnění příkazu podle této smlouvy odměna. Smluvní strany ujednaly, že Příkazce poskytne Příkazníkovi odměnu formou paušální částky ve výši ********Kč (slovy: “********* ” korun českých) ročně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dměna je splatná vždy nejpozději k datu 31. ledna daného roku.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Calibri" w:ascii="Calibri" w:hAnsi="Calibri"/>
          <w:sz w:val="22"/>
          <w:szCs w:val="22"/>
        </w:rPr>
        <w:t>Příkazce poskytne Příkazníkovi ujednanou odměnu na základě vystavených faktur Příkazníkem v příslušném kalendářním roce. Odměna bude poskytnuta bankovním převodem z bankovního účtu Příkazce na shora uvedený bankovní účet Příkazník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Všechny náklady, které Příkazník nutně vynaložil při plnění příkazu podle této smlouvy, jsou zahrnuty v odměně Příkazníka ve smyslu článku IV. této smlouvy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říkazník je/není plátcem DPH a k jeho úplatě bude/ nebude DPH připočten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ník bude faktury zasílat Příkazci v elektronické podobě na jeho elektronickou adresu nebo v listinné podobě na adresu uvedenou v záhlaví této smlouvy, pokud není v této smlouvě uvedeno jinak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y budou Příkazníkem vystavovány v souladu se zákonem č. 563/1991 Sb., o účetnictví, ve znění pozdějších předpisů. Pokud bude faktura Příkazcem vrácena z důvodu pochybení na straně Příkazníka, běží doba splatnosti nanovo od doručení bezvadné faktur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ovaná částka je uhrazena dnem připsání příslušné částky na shora uvedený bankovní účet Příkazník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ředčasného ukončení této smlouvy má Příkazník za příslušný rok nárok na odměnu v poměrné výši podle počtu dnů trvání této smlouvy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4"/>
        </w:rPr>
      </w:pPr>
      <w:r>
        <w:rPr>
          <w:rFonts w:cs="TimesNewRoman,Bold" w:ascii="TimesNewRoman,Bold" w:hAnsi="TimesNewRoman,Bold"/>
          <w:b/>
          <w:bCs/>
          <w:sz w:val="22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TimesNewRoman,Bold"/>
          <w:b/>
          <w:b/>
          <w:bCs/>
          <w:sz w:val="22"/>
          <w:szCs w:val="22"/>
        </w:rPr>
      </w:pPr>
      <w:r>
        <w:rPr>
          <w:rFonts w:cs="TimesNewRoman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Calibri" w:hAnsi="Calibri"/>
          <w:b/>
          <w:bCs/>
          <w:sz w:val="22"/>
          <w:szCs w:val="22"/>
        </w:rPr>
        <w:t>Č</w:t>
      </w:r>
      <w:r>
        <w:rPr>
          <w:rFonts w:cs="Calibri" w:ascii="Calibri" w:hAnsi="Calibri"/>
          <w:b/>
          <w:bCs/>
          <w:sz w:val="22"/>
          <w:szCs w:val="22"/>
        </w:rPr>
        <w:t>l. V.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latnost a ú</w:t>
      </w:r>
      <w:r>
        <w:rPr>
          <w:rFonts w:cs="TimesNewRoman,Bold" w:ascii="Calibri" w:hAnsi="Calibri"/>
          <w:b/>
          <w:bCs/>
          <w:sz w:val="22"/>
          <w:szCs w:val="22"/>
        </w:rPr>
        <w:t>č</w:t>
      </w:r>
      <w:r>
        <w:rPr>
          <w:rFonts w:cs="Calibri" w:ascii="Calibri" w:hAnsi="Calibri"/>
          <w:b/>
          <w:bCs/>
          <w:sz w:val="22"/>
          <w:szCs w:val="22"/>
        </w:rPr>
        <w:t>innost smlouvy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Tato smlouva nabývá platnosti a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nosti dnem jejího podpisu ob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ma smluvními stranami a uzavírá se na dobu určitou od ……………………. do ……………………... 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>Pr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pad podstatného porušení povinností z této smlouvy 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kterým z jejích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astník</w:t>
      </w:r>
      <w:r>
        <w:rPr>
          <w:rFonts w:cs="TimesNewRoman" w:ascii="Calibri" w:hAnsi="Calibri"/>
          <w:sz w:val="22"/>
          <w:szCs w:val="22"/>
        </w:rPr>
        <w:t xml:space="preserve">ů </w:t>
      </w:r>
      <w:r>
        <w:rPr>
          <w:rFonts w:cs="Calibri" w:ascii="Calibri" w:hAnsi="Calibri"/>
          <w:sz w:val="22"/>
          <w:szCs w:val="22"/>
        </w:rPr>
        <w:t>se sjednává možnost výpovědi této smlouvy bez výpovědní doby. Za podstatné porušení smlouvy ze strany Příkazníka je považováno zejména prodlení s plněním povinností stanovených v čl. II odst. 2 písm. b), c) a odst. 3 písm. b, d, e této smlouvy. Za podstatné porušení smlouvy ze strany Příkazce je prodlení se zaplacením odměny Příkazníkovi delší než 30 dnů od upozornění Příkazníka, že je Příkazce se zaplacením odměny v prodlení. Výpověď musí být provedena písemnou formou s jasnou specifikací d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vod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, které k ní vedly.</w:t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bCs/>
          <w:sz w:val="22"/>
          <w:szCs w:val="22"/>
        </w:rPr>
        <w:t>3.</w:t>
        <w:tab/>
        <w:t>Ustanovení občanského zákoníku upravující možnost vypovědět příkaz (§ 2440) se nepoužije.</w:t>
      </w:r>
    </w:p>
    <w:p>
      <w:pPr>
        <w:pStyle w:val="Normal"/>
        <w:ind w:left="426" w:hanging="42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4.</w:t>
        <w:tab/>
        <w:t xml:space="preserve">Smlouva zaniká také dohodou Příkazce a Příkazníka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Calibri" w:hAnsi="Calibri"/>
          <w:b/>
          <w:bCs/>
          <w:sz w:val="22"/>
          <w:szCs w:val="22"/>
        </w:rPr>
        <w:t>Č</w:t>
      </w:r>
      <w:r>
        <w:rPr>
          <w:rFonts w:cs="Calibri" w:ascii="Calibri" w:hAnsi="Calibri"/>
          <w:b/>
          <w:bCs/>
          <w:sz w:val="22"/>
          <w:szCs w:val="22"/>
        </w:rPr>
        <w:t>l. VI.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plnomocn</w:t>
      </w:r>
      <w:r>
        <w:rPr>
          <w:rFonts w:cs="TimesNewRoman,Bold" w:ascii="Calibri" w:hAnsi="Calibri"/>
          <w:b/>
          <w:bCs/>
          <w:sz w:val="22"/>
          <w:szCs w:val="22"/>
        </w:rPr>
        <w:t>ě</w:t>
      </w:r>
      <w:r>
        <w:rPr>
          <w:rFonts w:cs="Calibri" w:ascii="Calibri" w:hAnsi="Calibri"/>
          <w:b/>
          <w:bCs/>
          <w:sz w:val="22"/>
          <w:szCs w:val="22"/>
        </w:rPr>
        <w:t>ní, pov</w:t>
      </w:r>
      <w:r>
        <w:rPr>
          <w:rFonts w:cs="TimesNewRoman,Bold" w:ascii="Calibri" w:hAnsi="Calibri"/>
          <w:b/>
          <w:bCs/>
          <w:sz w:val="22"/>
          <w:szCs w:val="22"/>
        </w:rPr>
        <w:t>ěř</w:t>
      </w:r>
      <w:r>
        <w:rPr>
          <w:rFonts w:cs="Calibri" w:ascii="Calibri" w:hAnsi="Calibri"/>
          <w:b/>
          <w:bCs/>
          <w:sz w:val="22"/>
          <w:szCs w:val="22"/>
        </w:rPr>
        <w:t>ení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ná moc k jednání Příkazníka jménem Příkazce ve vztahu k 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tím osobám bude Příkazcem ud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lena Příkazníkovi samostatnými listinami ve lh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nejpozd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ji deseti pracovních dn</w:t>
      </w:r>
      <w:r>
        <w:rPr>
          <w:rFonts w:cs="TimesNewRoman" w:ascii="Calibri" w:hAnsi="Calibri"/>
          <w:sz w:val="22"/>
          <w:szCs w:val="22"/>
        </w:rPr>
        <w:t xml:space="preserve">ů </w:t>
      </w:r>
      <w:r>
        <w:rPr>
          <w:rFonts w:cs="Calibri" w:ascii="Calibri" w:hAnsi="Calibri"/>
          <w:sz w:val="22"/>
          <w:szCs w:val="22"/>
        </w:rPr>
        <w:t>od výzvy Příkazníka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není oprávněn udělit plnou moc jiné osobě, aby místo něho jednala za Příkazc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Calibri" w:hAnsi="Calibri"/>
          <w:b/>
          <w:bCs/>
          <w:sz w:val="22"/>
          <w:szCs w:val="22"/>
        </w:rPr>
        <w:t>Č</w:t>
      </w:r>
      <w:r>
        <w:rPr>
          <w:rFonts w:cs="Calibri" w:ascii="Calibri" w:hAnsi="Calibri"/>
          <w:b/>
          <w:bCs/>
          <w:sz w:val="22"/>
          <w:szCs w:val="22"/>
        </w:rPr>
        <w:t>l. VII.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áv</w:t>
      </w:r>
      <w:r>
        <w:rPr>
          <w:rFonts w:cs="TimesNewRoman,Bold" w:ascii="Calibri" w:hAnsi="Calibri"/>
          <w:b/>
          <w:bCs/>
          <w:sz w:val="22"/>
          <w:szCs w:val="22"/>
        </w:rPr>
        <w:t>ě</w:t>
      </w:r>
      <w:r>
        <w:rPr>
          <w:rFonts w:cs="Calibri" w:ascii="Calibri" w:hAnsi="Calibri"/>
          <w:b/>
          <w:bCs/>
          <w:sz w:val="22"/>
          <w:szCs w:val="22"/>
        </w:rPr>
        <w:t>re</w:t>
      </w:r>
      <w:r>
        <w:rPr>
          <w:rFonts w:cs="TimesNewRoman,Bold" w:ascii="Calibri" w:hAnsi="Calibri"/>
          <w:b/>
          <w:bCs/>
          <w:sz w:val="22"/>
          <w:szCs w:val="22"/>
        </w:rPr>
        <w:t>č</w:t>
      </w:r>
      <w:r>
        <w:rPr>
          <w:rFonts w:cs="Calibri" w:ascii="Calibri" w:hAnsi="Calibri"/>
          <w:b/>
          <w:bCs/>
          <w:sz w:val="22"/>
          <w:szCs w:val="22"/>
        </w:rPr>
        <w:t>ná ustanovení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právní vztahy, které vyplývají z této smlouvy a nejsou v této smlouv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výslov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 xml:space="preserve">upraveny, se 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dí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 xml:space="preserve">íslušnými ustanoveními zákona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. 89/2012 Sb., občanský zákoník, ve z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ní pozd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jších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is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může být měněna a doplňována pouze po dohodě obou smluvních stran formou písemných dodatků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mluvní strany se zavazují při realizaci této smlouvy vzájemně dodržovat pravidla poctivého obchodního styku a řešit všechny spory, které by v budoucnu mohly vzniknout z plnění příkazu podle této smlouvy, zásadně smírnou cestou. Pokud je některé ustanovení této smlouvy z jakýchkoliv důvodů neplatné a lze-li ho od ostatního obsahu oddělit, nezpůsobuje to neplatnost ostatních částí smlouvy. Pokud některé ustanovení této smlouvy odporuje zákonu, platí ustanovení zákona. Bude-li toho třeba, nahradí smluvní strany po vzájemné dohodě toto ustanovení jiným, odpovídajícím svým obsahem účelu zrušeného ustanovení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Arial"/>
        </w:rPr>
      </w:pPr>
      <w:r>
        <w:rPr>
          <w:rFonts w:cs="Arial"/>
        </w:rPr>
        <w:t xml:space="preserve">Účastníci této smlouvy prohlašují, že souhlasí s jejím obsahem. Smlouva byla sepsána na základě pravdivých údajů, vyjadřuje jejich pravou a skutečnou vůli a nebyla ujednána v tísni. 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kazce na základě zákona o obcích osvědčuje touto doložkou, že byly splněny veškeré podmínky, jimiž zákon o obcích podmiňuje platnost právního jednání obce při uzavření příkazní smlouvy. O uzavření této příkazní smlouvy rozhodla rada statutárního města Chomutova usnesením č. ....... ze dne ....... a to v souladu se směrnicí pro zadávání veřejných zakázek č. 030/05-16, schválené usnesením Rady statutárního města Chomutova č. 197/16 ze dne 9. 5. 2016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mluvní strany berou na vědomí,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. Smluvní strany dále souhlasí se zveřejněním této smlouvy a jejích případných dodatků v registru smluv zřízeném zák. č. 340/2015 Sb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smlouva je vyhotovena ve třech výtiscích s platností originálu, z nichž příkazník </w:t>
      </w:r>
      <w:r>
        <w:rPr>
          <w:rFonts w:cs="TimesNewRoman" w:ascii="Calibri" w:hAnsi="Calibri"/>
          <w:sz w:val="22"/>
          <w:szCs w:val="22"/>
        </w:rPr>
        <w:t xml:space="preserve">obdrží 1 výtisk </w:t>
      </w:r>
      <w:r>
        <w:rPr>
          <w:rFonts w:cs="Calibri" w:ascii="Calibri" w:hAnsi="Calibri"/>
          <w:sz w:val="22"/>
          <w:szCs w:val="22"/>
        </w:rPr>
        <w:t>a příkazce obdrží 2 výtisk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Chomutově dne:</w:t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V Chomutově dne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…..</w:t>
      </w: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.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TATUTÁRNÍ MĚSTO CHOMUTOV</w:t>
        <w:tab/>
        <w:tab/>
        <w:tab/>
        <w:t>vybraný uchazeč/makléř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UDr. Marek Hrabáč</w:t>
        <w:tab/>
        <w:tab/>
        <w:tab/>
        <w:tab/>
        <w:tab/>
        <w:t>*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mátor</w:t>
        <w:tab/>
        <w:tab/>
        <w:tab/>
        <w:tab/>
        <w:tab/>
        <w:tab/>
        <w:t>***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ánka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5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5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</w:rPr>
      <w:t>Agendové číslo: o201900***</w:t>
      <w:tab/>
      <w:tab/>
      <w:t>Výtisk č. 1</w:t>
    </w:r>
  </w:p>
  <w:p>
    <w:pPr>
      <w:pStyle w:val="Header"/>
      <w:rPr/>
    </w:pPr>
    <w:r>
      <w:rPr>
        <w:rFonts w:cs="Calibri" w:ascii="Calibri" w:hAnsi="Calibri"/>
        <w:sz w:val="20"/>
      </w:rPr>
      <w:t>Evidenční číslo: o201900***                           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560" w:leader="none"/>
      </w:tabs>
      <w:jc w:val="both"/>
      <w:outlineLvl w:val="7"/>
    </w:pPr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sz w:val="28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rFonts w:ascii="Arial" w:hAnsi="Arial" w:eastAsia="Times New Roman" w:cs="Arial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371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31:00Z</dcterms:created>
  <dc:creator>Preferred Customer</dc:creator>
  <dc:description/>
  <cp:keywords/>
  <dc:language>en-US</dc:language>
  <cp:lastModifiedBy>Bácová Iveta</cp:lastModifiedBy>
  <cp:lastPrinted>2020-03-19T07:43:00Z</cp:lastPrinted>
  <dcterms:modified xsi:type="dcterms:W3CDTF">2020-03-19T06:47:00Z</dcterms:modified>
  <cp:revision>5</cp:revision>
  <dc:subject/>
  <dc:title/>
</cp:coreProperties>
</file>