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Podlimitní veřejná zakázka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zidlo s hákovým nosičem kontejnerů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5"/>
        <w:gridCol w:w="2937"/>
        <w:gridCol w:w="2700"/>
      </w:tblGrid>
      <w:tr>
        <w:trPr>
          <w:trHeight w:val="705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384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Termín dodání : </w:t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352675" cy="594995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20-03-02T08:04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