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" w:leader="none"/>
          <w:tab w:val="left" w:pos="3432" w:leader="none"/>
          <w:tab w:val="left" w:pos="5664" w:leader="none"/>
          <w:tab w:val="left" w:pos="774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4035" w:type="dxa"/>
        <w:jc w:val="left"/>
        <w:tblInd w:w="4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</w:tblGrid>
      <w:tr>
        <w:trPr>
          <w:trHeight w:val="1848" w:hRule="atLeast"/>
        </w:trPr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432" w:leader="none"/>
                <w:tab w:val="left" w:pos="5664" w:leader="none"/>
                <w:tab w:val="left" w:pos="774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" w:leader="none"/>
          <w:tab w:val="left" w:pos="3432" w:leader="none"/>
          <w:tab w:val="left" w:pos="5664" w:leader="none"/>
          <w:tab w:val="left" w:pos="774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92" w:leader="none"/>
          <w:tab w:val="left" w:pos="3432" w:leader="none"/>
          <w:tab w:val="left" w:pos="5664" w:leader="none"/>
          <w:tab w:val="left" w:pos="774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92" w:leader="none"/>
          <w:tab w:val="left" w:pos="3119" w:leader="none"/>
          <w:tab w:val="left" w:pos="5812" w:leader="none"/>
          <w:tab w:val="left" w:pos="808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ÁŠ DOPIS ZNAČKY/ZE DNE</w:t>
        <w:tab/>
        <w:t>NAŠE ZNAČKA</w:t>
        <w:tab/>
        <w:t xml:space="preserve">    VYŘIZUJE/LINKA</w:t>
        <w:tab/>
        <w:t>CHOMUT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TSmCH/2020/003/MK-MK/V       Kalný 731411758         17.03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k podání nabídky  a prokázání kvalifikace v podlimitním řízení dle zák.č.134/2016Sb. O zadávání veřejných zakáz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rozhodnutí zadavatele, viz níže, Vám zasíláme výzvu k podání nabídky a k prokázání splnění kvalifikace v zadávacím řízení na veřejnou zakázku zadávanou zjednodušeným podlimitním řízením na </w:t>
      </w:r>
      <w:r>
        <w:rPr>
          <w:rFonts w:cs="Arial" w:ascii="Arial" w:hAnsi="Arial"/>
          <w:b/>
          <w:sz w:val="20"/>
          <w:szCs w:val="20"/>
        </w:rPr>
        <w:t>Nákladní vozidlo s hydraulickým nosičem kontejnerů, č.VZ 003/2020/M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  DRUH A PŘEDMĚT ZAKÁZK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akázka -</w:t>
      </w:r>
      <w:r>
        <w:rPr>
          <w:rFonts w:cs="Arial" w:ascii="Arial" w:hAnsi="Arial"/>
          <w:sz w:val="20"/>
          <w:szCs w:val="20"/>
        </w:rPr>
        <w:t xml:space="preserve">  Veřejná zakázka na dodávku zadávaná zjednodušeným podlimitním řízení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dle § 53 zákon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dmět</w:t>
      </w:r>
      <w:r>
        <w:rPr>
          <w:rFonts w:cs="Arial" w:ascii="Arial" w:hAnsi="Arial"/>
          <w:sz w:val="20"/>
          <w:szCs w:val="20"/>
        </w:rPr>
        <w:t xml:space="preserve"> – Dodávka 1 ks nákladního vozidla – hákový nosič kontejnerů, včetně kompletního servisu na 5l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ájezd cca 20 000km  ročně, převážně v městském provoz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CPV  </w:t>
      </w:r>
      <w:r>
        <w:rPr>
          <w:rFonts w:cs="Arial" w:ascii="Arial" w:hAnsi="Arial"/>
          <w:sz w:val="20"/>
          <w:szCs w:val="20"/>
        </w:rPr>
        <w:t>34139200-2 Podvozky s výměnnými nástavbam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ředpokládaná hodnota zakázky      4 500 000,-  KĆ bez DPH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2.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IDENTIFIKAČNÍ ÚDAJE  ZADAVATELE 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é služby města Chomuto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1.máje 89, 430 01 Chomut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stoupené </w:t>
      </w:r>
      <w:r>
        <w:rPr>
          <w:rFonts w:cs="Arial" w:ascii="Arial" w:hAnsi="Arial"/>
          <w:b/>
          <w:sz w:val="20"/>
          <w:szCs w:val="20"/>
        </w:rPr>
        <w:t>Ing. Zbyňkem Koblížkem</w:t>
      </w:r>
      <w:r>
        <w:rPr>
          <w:rFonts w:cs="Arial" w:ascii="Arial" w:hAnsi="Arial"/>
          <w:sz w:val="20"/>
          <w:szCs w:val="20"/>
        </w:rPr>
        <w:t xml:space="preserve">, ředitele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00079065           DIČ : CZ000790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ankovní spojení : UniCrediBank a.s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Číslo účtu : 79065009 / 27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zadavatele : +420 474651438, +420 474651439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PŘÍSTUP K 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ávací dokumentace bude přístupná v plném znění na profilu zadavatel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chomutov-mesto.cz/profile_display_250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lze obdržet i poštou či elektronicky po jejím vyžádání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žádání zadávací dokumentace na adrese zadavatele, poštou nebo e-mailem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:  p.Milan Kalný  tel. +420 474628396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SM +420 731411758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.kalny@tsmch.cz</w:t>
        </w:r>
      </w:hyperlink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4.   LHŮTA A MÍSTO PRO PODÁNÍ NABÍDEK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ODÁNÍ NABÍDEK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hůta pro podání nabídek končí dnem :</w:t>
      </w:r>
      <w:r>
        <w:rPr>
          <w:rFonts w:cs="Arial" w:ascii="Arial" w:hAnsi="Arial"/>
          <w:b/>
          <w:bCs/>
          <w:sz w:val="20"/>
          <w:szCs w:val="20"/>
        </w:rPr>
        <w:t xml:space="preserve">    08.04.2020  v 11.00h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ÍSTO PRO PODÁNÍ NABÍDEK A DOBA, V NÍŽ LZE NABÍDKY PODAT I OSOBNĚ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Při zasílání poštou  d o p o r u č e n ě  na adresu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CHNICKÉ SLUŽBY MĚSTA CHOMUT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m.1.máje 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0 01  Chomut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 s o b n ě  na adresu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CHNICKÉ SLUŽBY MĚSTA CHOMUT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m.1.máje 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0 01  Chomut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2.patro, příjem poš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Příjem ve dnech :</w:t>
      </w:r>
      <w:r>
        <w:rPr>
          <w:rFonts w:cs="Arial" w:ascii="Arial" w:hAnsi="Arial"/>
          <w:sz w:val="20"/>
          <w:szCs w:val="20"/>
        </w:rPr>
        <w:t xml:space="preserve">  pondělí - pátek od 7.30 do 14.00 hod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o podání nabídky je rozhodující doba převzetí nabídky naším pracovníkem v místě viz výše a to, jak poštou, tak osobně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    ZPŮSOB PODÁNÍ NABÍDE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bídka bude podána písemně, v českém jazyce, v jednom vyhotov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    POŽADAVKY NA PROKÁZÁNÍ KVALIFIKAC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splní kvalifikační předpoklady dle § 53 odst.4., způsob prokázání viz níže. Dodavatel může prokázání kvalifikačních předpokladů nahradit prokázáním jednotného evropského osvědčení pro veřejné zakázky podle §87. Stáří doklad dle § 53 odst.4. Dodavatel může prokázat splnění kvalifikace v §§ 74 a 77, také výpisem Seznamu kvalifikovaných dodavatelů viz § 228.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způsobilost - dle §74 odst.(1) a)-e)</w:t>
      </w:r>
      <w:r>
        <w:rPr>
          <w:rFonts w:cs="Arial" w:ascii="Arial" w:hAnsi="Arial"/>
          <w:bCs/>
          <w:sz w:val="20"/>
          <w:szCs w:val="20"/>
        </w:rPr>
        <w:t>, doloženy čestným prohlášením, vybraný dodavatel musí před podpisem smlouvy doložit všechny doklady v ověřených kopiích nebo originálech dle § 75 odst(1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fesní způsobilost – dle §77 odst.(1) a (2), tzn. </w:t>
      </w:r>
      <w:r>
        <w:rPr>
          <w:rFonts w:cs="Arial" w:ascii="Arial" w:hAnsi="Arial"/>
          <w:bCs/>
          <w:sz w:val="20"/>
          <w:szCs w:val="20"/>
        </w:rPr>
        <w:t>Doložením výpisu z obchodního rejstříku a výpisu ze Živnostenského rejstříku prokazující živnostenské oprávnění  v rozsahu odpovídajícím předmětu zakázky, tyto budou doloženy v prostých kopiíc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chnická kvalifikace –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79 odst.(2) písm.b)</w:t>
      </w:r>
      <w:r>
        <w:rPr>
          <w:rFonts w:cs="Arial" w:ascii="Arial" w:hAnsi="Arial"/>
          <w:bCs/>
          <w:sz w:val="20"/>
          <w:szCs w:val="20"/>
        </w:rPr>
        <w:t xml:space="preserve">  - Seznam významných dodávek, obdobného charakteru, realizovaný v poslední třech letech.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79 odst.(2) písm.k)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Dodavatel ve své nabídce předloží podrobný technický popis a vyobrazení jednotlivých výrobků určených k dodání (předmětu veřejné zakázky), formou technického listu (prospektu), z něhož musí jasně vyplývat, že nabízené vybavení plně splňuje požadavky uvedené zadávací dokumentaci.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79 odst.(2) písm. l)</w:t>
      </w:r>
      <w:r>
        <w:rPr>
          <w:rFonts w:cs="Arial" w:ascii="Arial" w:hAnsi="Arial"/>
          <w:bCs/>
          <w:sz w:val="20"/>
          <w:szCs w:val="20"/>
        </w:rPr>
        <w:t xml:space="preserve"> – Doložením dokladu prokazujícího shodu, resp. jeho kopie.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Zadavatel nepožaduje doložení ekonomické kvalifikac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může prokázat splnění kvalifikace i způsobem dle §§ 81,82,83,86.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braný dodavatel, který nesplní kvalifikaci v požadovaném rozsahu, bude zadavatelem vyloučen ze zadávacího řízení. Zadavatel si vyhrazuje oznámení o vyloučení účastníka ze zadávacího řízení a výběru dodavatele na svém profilu zadavatele, dle § 53 odst.(5).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7.    PRAVIDLA PRO HODNOCENÍ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 :  Dle ekonomické výhodnosti nabídek s následujícími kritéri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ídková cena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a vy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ítězná nabídka bude ta s nejnižší nabídkovou ceno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ceny se použije §115 odst.3. pro plátce DPH cena bez DPH pro neplátce DPH ceny včetně DPH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adné dotazy uchazeče musí být zaslány písemně prostřednictvím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vé schránky :  9KIK9ZD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ktronického nástroje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kazky.chomutov-mesto.cz/profile_display_250.htm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ě i doplněny e-mai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udou zodpovězeny dle ustanovení zákona č.134/2016Sb o zadávání veřejných zakázek, v platném znění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  p. Milan Kalný  Tel.  +420 474628396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SM +420 731411758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m.kalny@tsmch.cz</w:t>
        </w:r>
      </w:hyperlink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zdravem za zadavate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Zbyněk Koblížek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5712" w:leader="none"/>
          <w:tab w:val="left" w:pos="626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170" w:header="709" w:top="85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▪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▪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tsmch.cz</w:t>
      </w:r>
    </w:hyperlink>
    <w:r>
      <w:rPr>
        <w:rFonts w:cs="Arial" w:ascii="Arial" w:hAnsi="Arial"/>
        <w:sz w:val="18"/>
        <w:szCs w:val="18"/>
      </w:rPr>
      <w:t xml:space="preserve"> ▪ dat.schránka 9KIK9Z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▪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▪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tsmch.cz</w:t>
      </w:r>
    </w:hyperlink>
    <w:r>
      <w:rPr>
        <w:rFonts w:cs="Arial" w:ascii="Arial" w:hAnsi="Arial"/>
        <w:sz w:val="18"/>
        <w:szCs w:val="18"/>
      </w:rPr>
      <w:t xml:space="preserve"> ▪ dat.schránka 9KIK9Z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93611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drawing>
        <wp:inline distT="0" distB="0" distL="0" distR="0">
          <wp:extent cx="2426970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yperlink" Target="mailto:m.kalny@tsmch.cz" TargetMode="External"/><Relationship Id="rId4" Type="http://schemas.openxmlformats.org/officeDocument/2006/relationships/hyperlink" Target="https://zakazky.chomutov-mesto.cz/profile_display_250.html" TargetMode="External"/><Relationship Id="rId5" Type="http://schemas.openxmlformats.org/officeDocument/2006/relationships/hyperlink" Target="mailto:m.kalny@tsmch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<Relationship Id="rId2" Type="http://schemas.openxmlformats.org/officeDocument/2006/relationships/hyperlink" Target="http://www.tsmch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<Relationship Id="rId2" Type="http://schemas.openxmlformats.org/officeDocument/2006/relationships/hyperlink" Target="http://www.tsm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8:00Z</dcterms:created>
  <dc:creator>Komunikace</dc:creator>
  <dc:description/>
  <cp:keywords/>
  <dc:language>en-US</dc:language>
  <cp:lastModifiedBy>Milan Kalný</cp:lastModifiedBy>
  <cp:lastPrinted>2015-03-23T13:06:00Z</cp:lastPrinted>
  <dcterms:modified xsi:type="dcterms:W3CDTF">2020-03-17T09:30:00Z</dcterms:modified>
  <cp:revision>33</cp:revision>
  <dc:subject/>
  <dc:title>TECHNICKÉ   SLUŽBY   MĚSTA   CHOMUTOVA</dc:title>
</cp:coreProperties>
</file>