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Oprava sociálního zařízení pro Junák-český skaut, 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středisko Český lev Chomutov, z.s. 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 xml:space="preserve">,, 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8:00Z</dcterms:created>
  <dc:creator>ikozakova</dc:creator>
  <dc:description/>
  <dc:language>en-US</dc:language>
  <cp:lastModifiedBy>Nováková Ivana</cp:lastModifiedBy>
  <dcterms:modified xsi:type="dcterms:W3CDTF">2020-02-24T06:5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