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prava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sociálního zařízení pro nebytový prostor, 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ul. Zahradní 5341 v Chomutově, restaurace Slunce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20-02-19T07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