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ozšíření MAN náměstí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(součet VV1 + VV2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(součet VV1 + VV2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4-18T09:33:00Z</cp:lastPrinted>
  <dcterms:modified xsi:type="dcterms:W3CDTF">2020-02-05T0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