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D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1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onstrukce vybraných porostů náhradních dřevin v k.ú. Jilmová a Pohraniční, LHC Chomuto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autoSpaceDE w:val="false"/>
        <w:spacing w:before="120" w:after="12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before="120" w:after="12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360"/>
        <w:rPr/>
      </w:pPr>
      <w:r>
        <w:rPr/>
        <w:t>NABÍDKOVÁ CENA:</w:t>
      </w:r>
    </w:p>
    <w:tbl>
      <w:tblPr>
        <w:tblW w:w="918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3685"/>
        <w:gridCol w:w="2376"/>
      </w:tblGrid>
      <w:tr>
        <w:trPr>
          <w:trHeight w:val="314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žení zakmenění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lá obnova sadbo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tavba oplocene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360" w:after="0"/>
        <w:ind w:left="426" w:hanging="360"/>
        <w:rPr/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3"/>
        </w:numPr>
        <w:spacing w:lineRule="atLeast" w:line="280" w:before="48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tLeast" w:line="280" w:before="120" w:after="120"/>
        <w:ind w:left="426" w:hanging="36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Arial" w:ascii="Calibri" w:hAnsi="Calibri"/>
          <w:b/>
          <w:sz w:val="22"/>
          <w:szCs w:val="22"/>
        </w:rPr>
        <w:t>4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7 Zadávací dokumentace (v souladu s § 74 zákona č. 134/2016 Sb., o zadávání veřejných zakázek, ve znění pozdějších předpisů (dále jen „ZZVZ“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Arial" w:ascii="Calibri" w:hAnsi="Calibri"/>
          <w:b/>
          <w:sz w:val="22"/>
          <w:szCs w:val="22"/>
        </w:rPr>
        <w:t>4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8 Zadávací dokumentace (v souladu s § 77 odst. 1 a odst. 2 písm. a) ZZVZ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Arial" w:ascii="Calibri" w:hAnsi="Calibri"/>
          <w:b/>
          <w:sz w:val="22"/>
          <w:szCs w:val="22"/>
        </w:rPr>
        <w:t>4.3</w:t>
        <w:tab/>
        <w:t>Technická kvalifikace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dle bodu 9 Zadávací dokumentace (v souladu s § 79 ZZVZ).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24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dle článku 4.2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- Krycí list a čestné </w:t>
      </w:r>
      <w:r>
        <w:rPr>
          <w:rFonts w:cs="Calibri" w:ascii="Calibri" w:hAnsi="Calibri"/>
          <w:sz w:val="22"/>
          <w:szCs w:val="22"/>
        </w:rPr>
        <w:t>prohlášení</w:t>
      </w:r>
      <w:r>
        <w:rPr>
          <w:rFonts w:cs="Arial" w:ascii="Calibri" w:hAnsi="Calibri"/>
          <w:sz w:val="22"/>
          <w:szCs w:val="22"/>
        </w:rPr>
        <w:t xml:space="preserve"> dodavatele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2 -  Návrh smlouvy s doplněnými údaji 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doklady a dokumenty vyžadované touto zadávací dokumentací či obecně závaznými právními předpisy.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0:00Z</dcterms:created>
  <dc:creator>Antonín Shejbal</dc:creator>
  <dc:description/>
  <dc:language>en-US</dc:language>
  <cp:lastModifiedBy>Oem</cp:lastModifiedBy>
  <cp:lastPrinted>2019-12-12T06:57:00Z</cp:lastPrinted>
  <dcterms:modified xsi:type="dcterms:W3CDTF">2019-12-12T05:58:00Z</dcterms:modified>
  <cp:revision>5</cp:revision>
  <dc:subject/>
  <dc:title>Prohlášení uchazeče dle § 68 odst</dc:title>
</cp:coreProperties>
</file>