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ákup 2 ks užitkových nových  elektromobilů N1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limitní veřejná zakázka na 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bodu 10.10 d) zadávací dokumentace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4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Smlouvu není nutné do nabídky přikládat.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11.3 Zadávací dokument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11.4 Zadávací dokumentace (v souladu s § 77 odst. 1 a odst. 2 písm. a) 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) Seznam významných dodávek 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technickou kvalifikaci dle bodu 11.5. Zadávací dokumentace, tj.:</w:t>
      </w:r>
    </w:p>
    <w:p>
      <w:pPr>
        <w:pStyle w:val="Normal"/>
        <w:numPr>
          <w:ilvl w:val="0"/>
          <w:numId w:val="4"/>
        </w:numPr>
        <w:spacing w:lineRule="atLeast" w:line="280" w:before="6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osledních 5 letech před zahájením zadávacího řízení jsem poskytl </w:t>
      </w:r>
      <w:r>
        <w:rPr>
          <w:rFonts w:cs="Arial" w:ascii="Calibri" w:hAnsi="Calibri"/>
          <w:b/>
          <w:sz w:val="22"/>
          <w:szCs w:val="22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zakázky s předmětem plnění obdobného rozsahu a v minimální hodnotě 800 000,00 Kč za každý jednotlivě dodaný elektromobil. </w:t>
      </w:r>
    </w:p>
    <w:p>
      <w:pPr>
        <w:pStyle w:val="Normal"/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o jednotlivých významných dodávkách uvádím níž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ávky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objednatel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ontaktní osoba objednatele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dodaných elektromobil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3 roky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 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Stanu-li se vybraným dodavatelem, předložím zadavateli na základě jeho výzvy osvědčení objednatelů o řádném plnění výše uvedených dodávek.</w:t>
      </w:r>
    </w:p>
    <w:p>
      <w:pPr>
        <w:pStyle w:val="Normal"/>
        <w:spacing w:lineRule="atLeast" w:line="280" w:before="24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rFonts w:ascii="Calibri" w:hAnsi="Calibri" w:eastAsia="Calibri" w:cs="Arial"/>
          <w:sz w:val="22"/>
          <w:szCs w:val="22"/>
          <w:highlight w:val="yellow"/>
        </w:rPr>
      </w:pPr>
      <w:r>
        <w:rPr>
          <w:rFonts w:eastAsia="Calibri"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240" w:after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tLeast" w:line="280" w:before="240" w:after="240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3.1 zadávací dokumentace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8:00Z</dcterms:created>
  <dc:creator>Antonín Shejbal</dc:creator>
  <dc:description/>
  <cp:keywords/>
  <dc:language>en-US</dc:language>
  <cp:lastModifiedBy>prochazkova</cp:lastModifiedBy>
  <cp:lastPrinted>2018-04-19T12:26:00Z</cp:lastPrinted>
  <dcterms:modified xsi:type="dcterms:W3CDTF">2019-09-17T14:31:00Z</dcterms:modified>
  <cp:revision>4</cp:revision>
  <dc:subject/>
  <dc:title>Prohlášení uchazeče dle § 68 odst</dc:title>
</cp:coreProperties>
</file>