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KUPNÍ SMLOU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ázvem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ákup 2 ks užitkových nových elektromobilů N1“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Zoopark Chomutov, p.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řemyslova 259, 430 01 Chomut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zastoupené, </w:t>
      </w:r>
      <w:r>
        <w:rPr>
          <w:rFonts w:cs="Arial" w:ascii="Arial" w:hAnsi="Arial"/>
          <w:b/>
          <w:sz w:val="24"/>
          <w:szCs w:val="24"/>
        </w:rPr>
        <w:t xml:space="preserve">Bc. Věrou Fryčovou, </w:t>
      </w:r>
      <w:r>
        <w:rPr>
          <w:rFonts w:cs="Arial" w:ascii="Arial" w:hAnsi="Arial"/>
          <w:sz w:val="24"/>
          <w:szCs w:val="24"/>
        </w:rPr>
        <w:t xml:space="preserve">ředitelkou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Č : 000379719  DIČ: CZ0003797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Bankovní spojení: </w:t>
      </w: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>KB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omutov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Číslo účtu: 18439441 / 010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Telefon : 474 624 412, 774 266 2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v Ústí nad Labem spisová značka oddíl PR, vložka číslo 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Firma :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……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resa: </w:t>
      </w:r>
      <w:r>
        <w:rPr>
          <w:rFonts w:cs="Arial" w:ascii="Arial" w:hAnsi="Arial"/>
          <w:sz w:val="24"/>
          <w:szCs w:val="24"/>
          <w:highlight w:val="yellow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highlight w:val="yellow"/>
        </w:rPr>
        <w:t>………………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Jednající : </w:t>
      </w:r>
      <w:r>
        <w:rPr>
          <w:rFonts w:cs="Arial" w:ascii="Arial" w:hAnsi="Arial"/>
          <w:b/>
          <w:sz w:val="24"/>
          <w:szCs w:val="24"/>
        </w:rPr>
        <w:t xml:space="preserve">pan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Za stranu prodávajícího je oprávněn jednat :</w:t>
      </w:r>
      <w:r>
        <w:rPr>
          <w:rFonts w:cs="Arial" w:ascii="Arial" w:hAnsi="Arial"/>
          <w:sz w:val="24"/>
          <w:szCs w:val="24"/>
          <w:highlight w:val="yellow"/>
        </w:rPr>
        <w:t>……………………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IČ: </w:t>
      </w:r>
      <w:r>
        <w:rPr>
          <w:rFonts w:cs="Arial" w:ascii="Arial" w:hAnsi="Arial"/>
          <w:sz w:val="24"/>
          <w:szCs w:val="24"/>
          <w:highlight w:val="yellow"/>
        </w:rPr>
        <w:t>…………………….</w:t>
      </w:r>
      <w:r>
        <w:rPr>
          <w:rFonts w:cs="Arial" w:ascii="Arial" w:hAnsi="Arial"/>
          <w:sz w:val="24"/>
          <w:szCs w:val="24"/>
        </w:rPr>
        <w:t xml:space="preserve">    DIČ: </w:t>
      </w:r>
      <w:r>
        <w:rPr>
          <w:rFonts w:cs="Arial" w:ascii="Arial" w:hAnsi="Arial"/>
          <w:sz w:val="24"/>
          <w:szCs w:val="24"/>
          <w:highlight w:val="yellow"/>
        </w:rPr>
        <w:t>………………………..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Bankovní spojení: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č.ú. </w:t>
      </w:r>
      <w:r>
        <w:rPr>
          <w:rFonts w:cs="Arial" w:ascii="Arial" w:hAnsi="Arial"/>
          <w:sz w:val="24"/>
          <w:szCs w:val="24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Telefon: </w:t>
      </w:r>
      <w:r>
        <w:rPr>
          <w:rFonts w:cs="Arial" w:ascii="Arial" w:hAnsi="Arial"/>
          <w:sz w:val="24"/>
          <w:szCs w:val="24"/>
          <w:highlight w:val="yellow"/>
        </w:rPr>
        <w:t>…………………..</w:t>
      </w:r>
      <w:r>
        <w:rPr>
          <w:rFonts w:cs="Arial" w:ascii="Arial" w:hAnsi="Arial"/>
          <w:sz w:val="24"/>
          <w:szCs w:val="24"/>
        </w:rPr>
        <w:t xml:space="preserve"> Fax: </w:t>
      </w:r>
      <w:r>
        <w:rPr>
          <w:rFonts w:cs="Arial" w:ascii="Arial" w:hAnsi="Arial"/>
          <w:sz w:val="24"/>
          <w:szCs w:val="24"/>
          <w:highlight w:val="yellow"/>
        </w:rPr>
        <w:t>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708" w:hanging="0"/>
        <w:rPr/>
      </w:pPr>
      <w:r>
        <w:rPr>
          <w:rFonts w:eastAsia="Arial"/>
          <w:b/>
          <w:i w:val="false"/>
          <w:sz w:val="18"/>
          <w:szCs w:val="18"/>
        </w:rPr>
        <w:t xml:space="preserve">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</w:t>
      </w:r>
      <w:r>
        <w:rPr>
          <w:rFonts w:cs="Arial"/>
          <w:b/>
          <w:i w:val="false"/>
          <w:sz w:val="18"/>
          <w:szCs w:val="18"/>
          <w:highlight w:val="yellow"/>
        </w:rPr>
        <w:t>………………..</w:t>
      </w:r>
      <w:r>
        <w:rPr>
          <w:rFonts w:cs="Arial"/>
          <w:b/>
          <w:i w:val="false"/>
          <w:sz w:val="18"/>
          <w:szCs w:val="18"/>
        </w:rPr>
        <w:t xml:space="preserve"> soudem v </w:t>
      </w:r>
      <w:r>
        <w:rPr>
          <w:rFonts w:cs="Arial"/>
          <w:b/>
          <w:i w:val="false"/>
          <w:sz w:val="18"/>
          <w:szCs w:val="18"/>
          <w:highlight w:val="yellow"/>
        </w:rPr>
        <w:t>……………..</w:t>
      </w:r>
      <w:r>
        <w:rPr>
          <w:rFonts w:cs="Arial"/>
          <w:b/>
          <w:i w:val="false"/>
          <w:sz w:val="18"/>
          <w:szCs w:val="18"/>
        </w:rPr>
        <w:t xml:space="preserve"> oddíl  </w:t>
      </w:r>
      <w:r>
        <w:rPr>
          <w:rFonts w:cs="Arial"/>
          <w:b/>
          <w:i w:val="false"/>
          <w:sz w:val="18"/>
          <w:szCs w:val="18"/>
          <w:highlight w:val="yellow"/>
        </w:rPr>
        <w:t>..</w:t>
      </w:r>
      <w:r>
        <w:rPr>
          <w:rFonts w:cs="Arial"/>
          <w:b/>
          <w:i w:val="false"/>
          <w:sz w:val="18"/>
          <w:szCs w:val="18"/>
        </w:rPr>
        <w:t xml:space="preserve">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</w:t>
      </w:r>
      <w:r>
        <w:rPr>
          <w:rFonts w:cs="Arial"/>
          <w:b/>
          <w:i w:val="false"/>
          <w:sz w:val="18"/>
          <w:szCs w:val="18"/>
        </w:rPr>
        <w:t xml:space="preserve">vložka </w:t>
      </w:r>
      <w:r>
        <w:rPr>
          <w:rFonts w:cs="Arial"/>
          <w:b/>
          <w:i w:val="false"/>
          <w:sz w:val="18"/>
          <w:szCs w:val="18"/>
          <w:highlight w:val="yellow"/>
        </w:rPr>
        <w:t>……….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/>
      </w:pPr>
      <w:r>
        <w:rPr>
          <w:rFonts w:cs="Arial" w:ascii="Arial" w:hAnsi="Arial"/>
        </w:rPr>
        <w:t>(Tento projekt je spolufinancován Státním fondem životního prostředí České republiky na základě rozhodnutí ministra životního prostředí. Další informace jsou dostupné na www.sfzp.cz a www.mzp.cz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Označení elektromobily N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highlight w:val="yellow"/>
        </w:rPr>
        <w:t>(dodavatel doplní technické názvy obou elektromobil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</w:t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 xml:space="preserve"> pro veřejnou zakáz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zadávanou zjednodušeným podlimitním řízení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NOŽSTVÍ: 2 ks elektromobilů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 a návod k obsluze s přesným popisem servisních intervalů a katalog náhradních dílů k zařízení, schéma elektro rozvodů a hydrauliky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134"/>
        <w:gridCol w:w="993"/>
        <w:gridCol w:w="1701"/>
      </w:tblGrid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 E N A ZA DODANÉ ZBOŽÍ VČ. DPH V Kč: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0" w:name="_Hlk13666610"/>
            <w:bookmarkEnd w:id="0"/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Elektromobil č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it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i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Elektromobil č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i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elková cena za oba elektromobi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color w:val="222222"/>
        </w:rPr>
        <w:t>Prodávající vystaví</w:t>
      </w:r>
      <w:r>
        <w:rPr>
          <w:rFonts w:cs="Arial" w:ascii="Arial" w:hAnsi="Arial"/>
        </w:rPr>
        <w:t xml:space="preserve"> fakturu až po předání zboží bez vad a nedodělků a po podepsání předávacího protokolu oběma smluvními stranami. Kupující nebude poskytovat zálohové nebo dílčí faktury. Konečná faktura musí obsahovat číslo kupní smlouvy, na základě které se provádí plnění, název dodávaného zboží a všechny náležitosti vyžadované pro daňový doklad dle platných právních předpisů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hodou účastníků této smlouvy se sjednává povinnost kupujícího zaplatit prodávajícímu kupní cenu nejpozději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30 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5 % z celkové ceny vč. DPH za nedodané zboží za každý den prodlen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ísto plnění je na této adrese kupujícího : </w:t>
        <w:tab/>
      </w:r>
      <w:r>
        <w:rPr>
          <w:rFonts w:cs="Arial" w:ascii="Arial" w:hAnsi="Arial"/>
          <w:b/>
        </w:rPr>
        <w:t xml:space="preserve">Zoopark Chomutov, p.o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 xml:space="preserve">Přemyslova 259 </w:t>
      </w:r>
    </w:p>
    <w:p>
      <w:pPr>
        <w:pStyle w:val="Normal"/>
        <w:autoSpaceDE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430 01 Chomutov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5-ti měsíců od podepsání smlouvy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color w:val="FF0000"/>
          <w:sz w:val="20"/>
        </w:rPr>
        <w:t xml:space="preserve">     </w:t>
      </w:r>
      <w:r>
        <w:rPr>
          <w:sz w:val="20"/>
        </w:rPr>
        <w:t>24 měsíců.</w:t>
      </w:r>
    </w:p>
    <w:p>
      <w:pPr>
        <w:pStyle w:val="Normal"/>
        <w:rPr/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/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/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/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Zhotovitel má povinnost archivovat dokumentaci k veřejné zakázce nejméně po dobu 3 le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kud mu v budoucnu nebude sděleno objednavatelem jinak. Vzhledem k financování ak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 dotačních fondů je zhotovitel dle § 2e zákona č. 320/2001., Sb. o finanční kontrole ve veřejn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ávě osobou povinnou spolupůsobit při výkonu finanční kontroly a zavazuje se poskytno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e a dokumenty vztahující se k předmětu plnění této smlouvy kontrolním orgánů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kytovatele dotac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Smluvní strany prohlašují, že předem souhlasí, v souladu se zněním zákona č.106/1999 Sb.,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vobodném přístupu k informacím, ve znění pozdějších předpisů, s možným zpřístupněním, č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veřejněním celé této smlouvy v jejím plném znění, jakož i všech úkonů a okolností s tou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ou souvisejících, ke kterému může kdykoli v budoucnu doj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 Smluvní strany jsou si plně vědomy zákonné povinnosti od 1. 7.2016 uveřejnit dle zákona č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40/2015Sb., o zvláštních podmínkách účinnosti některých smluv, uveřejňování těchto smluv a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gistru smluv (zákon o registru smluv) všechny případné dohody, kterými se smlouva doplňuj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ění, nahrazuje nebo ruší, včetně smlouvy samotné, a to prostřednictvím registru smlu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veřejněním smlouvy dle tohoto odstavce se rozumí vložení elektronického obrazu textové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sahu smlouvy a metadat podle § 5 odst. 5 zákona o registru smluv do registru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 Smluvní strany berou na vědomí, že smlouva nabývá platnosti podpisem smluvních stra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účinnost smlouvy nastává dnem zveřejnění v registru smluv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5)   Smluvní strany se dohodly, že ve smyslu § 2106 občanského zákoníku pokládají za podstatné</w:t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rušení smlouvy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 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6)   Nedílnou součástí smlouvy jsou technické parametry vyplněné v příloze č. 2 a 3, dodané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v nabídce na veřejnou zakázku prodávajícím a podepsané oprávněnou osobou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)   Právní vztahy touto smlouvou neupravené se řídí příslušnými ustanoveními občanského zákoní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  Obsah smlouvy lze změnit nebo doplnit pouze oboustranným písemným ujednáním form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datků k 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  Tato smlouva je vyhotovena ve třech stejnopisech, z nichž prodávající obdrží jedno a kupujíc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drží dvě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 Účastníci prohlašují, že si smlouvu před podpisem přečetli a že je v souladu s jejich pravou 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 xml:space="preserve">V CHOMUTOVĚ DNE:……………………………………      </w:t>
      </w:r>
      <w:r>
        <w:rPr>
          <w:highlight w:val="yellow"/>
        </w:rPr>
        <w:t>V ………………..   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Zoopark Chomutov, p.o.</w:t>
        <w:tab/>
      </w:r>
      <w:r>
        <w:rPr>
          <w:rFonts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  <w:highlight w:val="yellow"/>
        </w:rPr>
        <w:t>……………………………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dopln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 xml:space="preserve">.         </w:t>
      </w:r>
      <w:r>
        <w:rPr>
          <w:rFonts w:cs="Arial" w:ascii="Arial" w:hAnsi="Arial"/>
          <w:sz w:val="18"/>
          <w:highlight w:val="yellow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Bc. Věra Fryčová</w:t>
      </w:r>
      <w:r>
        <w:rPr>
          <w:rFonts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ka                                                                                </w:t>
      </w:r>
      <w:r>
        <w:rPr>
          <w:rFonts w:cs="Arial" w:ascii="Arial" w:hAnsi="Arial"/>
          <w:sz w:val="18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Tahoma" w:hAnsi="Tahoma"/>
          <w:color w:val="00000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7155</wp:posOffset>
          </wp:positionH>
          <wp:positionV relativeFrom="paragraph">
            <wp:posOffset>-47625</wp:posOffset>
          </wp:positionV>
          <wp:extent cx="88582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85725</wp:posOffset>
          </wp:positionV>
          <wp:extent cx="2114550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5252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pacing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5:00Z</dcterms:created>
  <dc:creator>Technické služby města Chomutova</dc:creator>
  <dc:description/>
  <cp:keywords/>
  <dc:language>en-US</dc:language>
  <cp:lastModifiedBy>prochazkova</cp:lastModifiedBy>
  <cp:lastPrinted>2018-09-03T10:04:00Z</cp:lastPrinted>
  <dcterms:modified xsi:type="dcterms:W3CDTF">2019-09-02T10:56:00Z</dcterms:modified>
  <cp:revision>3</cp:revision>
  <dc:subject/>
  <dc:title>KUPNÍ SMLOUVA</dc:title>
</cp:coreProperties>
</file>