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chnické parametry pro elektromobil č. 1  se sklopnou korbo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  <w:gridCol w:w="2774"/>
        <w:gridCol w:w="2774"/>
      </w:tblGrid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Název/paramet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</w:t>
            </w:r>
          </w:p>
        </w:tc>
      </w:tr>
      <w:tr>
        <w:trPr>
          <w:trHeight w:val="521" w:hRule="atLeast"/>
        </w:trPr>
        <w:tc>
          <w:tcPr>
            <w:tcW w:w="3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vozidla – užitkový elektromobil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bookmarkStart w:id="0" w:name="_Hlk10191859"/>
            <w:bookmarkEnd w:id="0"/>
            <w:r>
              <w:rPr>
                <w:rFonts w:cs="Arial" w:ascii="Arial" w:hAnsi="Arial"/>
              </w:rPr>
              <w:t>Homologace N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jezd na jedno nabití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90 k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bookmarkStart w:id="1" w:name="_Hlk13748141"/>
            <w:bookmarkEnd w:id="1"/>
            <w:r>
              <w:rPr>
                <w:rFonts w:cs="Arial" w:ascii="Arial" w:hAnsi="Arial"/>
              </w:rPr>
              <w:t>Maximální dosažená rychlos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60  km/h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bookmarkStart w:id="2" w:name="_Hlk13748654"/>
            <w:bookmarkEnd w:id="2"/>
            <w:r>
              <w:rPr>
                <w:rFonts w:cs="Arial" w:ascii="Arial" w:hAnsi="Arial"/>
              </w:rPr>
              <w:t>Maximální skl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30 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hmotnost vozidl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2 500 k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vozidl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4 00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 vozidl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 50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korb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 40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 korb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 40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ládací výšk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86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nos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 000 k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 bateri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 kWh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bateri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iová technologi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uperac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ječk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ovaná, se zápisem historie nabíjen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d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ávislé, dvoukruhové s ruční brzdo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í náprav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užen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vřená, bezpečnostní, prosklen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adl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polohovateln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ní pás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bodov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řívání čelního skl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uvná okn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ěrač a ostřikovač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bookmarkStart w:id="3" w:name="_Hlk10192604"/>
            <w:bookmarkEnd w:id="3"/>
            <w:r>
              <w:rPr>
                <w:rFonts w:cs="Arial" w:ascii="Arial" w:hAnsi="Arial"/>
              </w:rPr>
              <w:t>Sklápěcí korb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ká sklopn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ání korb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kabin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cová nástavba - výšk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 40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žné zařízení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 000 k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í LED svícen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R13, bezdušov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ení – elektrický ventiláto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700 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orňující zvone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a – 1 k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R 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ka na vozidl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4 měsíc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ka na bateri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36 měsíc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Výrobce z ČR, nebo ze zahraničí se stálým obchodním a servisním zastoupením v Č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31634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63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46:00Z</dcterms:created>
  <dc:creator>martinek</dc:creator>
  <dc:description/>
  <cp:keywords/>
  <dc:language>en-US</dc:language>
  <cp:lastModifiedBy>prochazkova</cp:lastModifiedBy>
  <cp:lastPrinted>2015-04-07T13:43:00Z</cp:lastPrinted>
  <dcterms:modified xsi:type="dcterms:W3CDTF">2019-11-25T06:44:00Z</dcterms:modified>
  <cp:revision>4</cp:revision>
  <dc:subject/>
  <dc:title>Svozové  vozidlo s nosičem kontejnerů a hydraulickou ru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