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color w:val="000000" w:themeColor="text1"/>
          <w:sz w:val="24"/>
          <w:szCs w:val="2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3"/>
      </w:tblGrid>
      <w:tr>
        <w:trPr>
          <w:trHeight w:val="618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left="2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ČESTNÉ PROHLÁŠENÍ O BEZDLUŽNOST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Uchazeče 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(název, adresa, IČ)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Já níže podepsaný čestně prohlašuji, že uchazeč společnosti                                                       , nemá žádné závazky po splatnosti vůči statutárnímu městu Chomutovu a jeho organizací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V ……………………………………….. dn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</w:rPr>
        <w:t>Za společnost (název):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cstheme="minorHAnsi" w:ascii="Calibri" w:hAnsi="Calibri"/>
          <w:i/>
          <w:color w:val="000000" w:themeColor="text1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</w:rPr>
        <w:t>Jakožto (jednatel, předseda představenstva):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b36c41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221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03221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2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221"/>
    <w:rPr/>
  </w:style>
  <w:style w:type="character" w:styleId="TextbublinyChar" w:customStyle="1">
    <w:name w:val="Text bubliny Char"/>
    <w:link w:val="BalloonText"/>
    <w:uiPriority w:val="99"/>
    <w:semiHidden/>
    <w:qFormat/>
    <w:rsid w:val="008c73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631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60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260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6:00Z</dcterms:created>
  <dc:creator>Mgr. Marie Křenová</dc:creator>
  <dc:description/>
  <dc:language>en-US</dc:language>
  <cp:lastModifiedBy>Vránová Kateřina</cp:lastModifiedBy>
  <cp:lastPrinted>2014-06-04T09:50:00Z</cp:lastPrinted>
  <dcterms:modified xsi:type="dcterms:W3CDTF">2014-06-04T09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