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Platební bezhotovostní automaty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„Platební bezhotovostní automat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19-11-12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