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2"/>
      </w:rPr>
      <w:t>Příloha č. 3 zadávacích podmínek VZMR „IS automatizované správy dopravních přestupků“</w:t>
    </w:r>
  </w:p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7-07-10T10:41:00Z</cp:lastPrinted>
  <dcterms:modified xsi:type="dcterms:W3CDTF">2019-11-01T09:33:00Z</dcterms:modified>
  <cp:revision>13</cp:revision>
  <dc:subject/>
  <dc:title/>
</cp:coreProperties>
</file>