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/>
          <w:bCs/>
          <w:i/>
          <w:i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  <w:t xml:space="preserve">Příloha č. 1 zadávací dokumentace – Technická specifikace vyvážeče </w:t>
      </w:r>
      <w:r>
        <w:rPr>
          <w:rFonts w:cs="Verdana" w:ascii="Calibri" w:hAnsi="Calibri"/>
          <w:bCs/>
          <w:i/>
          <w:sz w:val="20"/>
          <w:szCs w:val="20"/>
        </w:rPr>
        <w:t xml:space="preserve"> (Příloha č. 1 kupní smlouvy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99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Instrukce k vyplnění tohoto dokumentu: 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chazeč doplní žlutě vyznačená pole. 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kud je ve sloupci „Požadovaná hodnota“ uvedená hodnota „min.“ nebo „max.“, uchazeč do sloupce „Nabízená hodnota“ vepíše konkrétní hodnotu parametru nabízeného zboží.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kud je ve sloupci „Požadovaná hodnota“ uvedená samostatně hodnota „min.“ nebo „max.“, pak za opačnou limitní hodnotu je považována obecně dostupná hodnota v dané položce.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kud je ve sloupci „Požadovaná hodnota“ uvedená hodnota „ano“, uchazeč do sloupce „Nabízená hodnota“ vepíše „ano“, resp. „ne“, podle toho, zda uvedený parametr hodnotu splňuje, resp. nesplňuje.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soba oprávněná jednat jménem nebo za uchazeče potvrdí údaje uvedené na konci tohoto dokumentu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025" w:leader="none"/>
          <w:tab w:val="center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řízení vyvážeče pro Městské lesy Chomutov.</w:t>
      </w:r>
    </w:p>
    <w:p>
      <w:pPr>
        <w:pStyle w:val="Normal"/>
        <w:tabs>
          <w:tab w:val="clear" w:pos="708"/>
          <w:tab w:val="left" w:pos="2025" w:leader="none"/>
          <w:tab w:val="center" w:pos="4678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odavatel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9"/>
        <w:gridCol w:w="6304"/>
      </w:tblGrid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tární orgá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chnická specifikace zakázky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4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8410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80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Vyvážeč (forwarder)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811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 zbož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yp zbož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35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3970"/>
        <w:gridCol w:w="1842"/>
      </w:tblGrid>
      <w:tr>
        <w:trPr>
          <w:trHeight w:val="47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chnické parametry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ecifikace požadavků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zená hodnota, resp. splňuje ano/ne</w:t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gorie vyvážeče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jízdný pracovní stroj konstruovaný pro soustřeďování dříví vyvážením převážně 2-5 metrových sortimentů lesa. Za vyvážeč (forwarder) se nepovažuje jízdní souprava traktoru a vyvážecího vleku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álně 74 kW při 2200 ot./min, max. do 150 KW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vozek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ý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kyvné boggie náprav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on 8x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cké diferenciály se 100% mechanickou uzávěrko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chna kola opatřena lesnickými pneumatikami, šířka každé pneumatiky min 500m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. nosnost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tun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x. technicky přípustná hmotnost na nápravu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tun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Elektrické napětí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álně 24 V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rzdy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vací brzda mechanická, lamelov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abina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tápění a klimatiza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očná sedačka, případně otočná kabi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ačka řidiče vyhřívaná se vzduchovým odpružením, s nastavitelnou loketní opěrko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ina musí splňovat standardy ROPS, OPS, FOP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dio s MP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Rozměry stroje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Minimální použitelná délka ložného prostoru 3500 mm (stejná s vyvážečkou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Hydraulická ruka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skopické provede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ální dosah hydraulické ruky 6 metr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víhací moment hydraulické ruky min. 42 kN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Povinná výbava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četně výstražných a bezpečnostních označení, která vyvážeč bude opravňovat k provozu na pozemních komunikacích v ČR dle aktuálních legislativních předpisů a technických nor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plňková výbava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mová brz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pák využitelný i na sběr klest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prošťovací naviják min. 5,5 tun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áry záběrových řetěz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vací kame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vní osvětlení na kabin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hradní kolo s diskem 1x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Technická dokumentace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log náhradních díl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vod k obsluz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 prohlášení o shod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ý Technický průka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Jako oprávněný zástupce Prodávajícího (dodavatele) tímto prohlašuji, že zboží má výše uvedené parametry, jejichž konkrétní hodnoty, respektive splnění, jsou uvedeny</w:t>
      </w:r>
      <w:bookmarkStart w:id="0" w:name="_GoBack"/>
      <w:bookmarkEnd w:id="0"/>
      <w:r>
        <w:rPr>
          <w:rFonts w:cs="Tahoma" w:ascii="Calibri" w:hAnsi="Calibri"/>
          <w:b/>
          <w:bCs/>
          <w:sz w:val="20"/>
          <w:szCs w:val="20"/>
        </w:rPr>
        <w:t xml:space="preserve"> v tabulce u jednotlivých technických údajů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 ___________________  dne __.__.______     </w:t>
        <w:tab/>
      </w:r>
      <w:r>
        <w:rPr>
          <w:rFonts w:cs="Tahoma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                </w:t>
      </w:r>
      <w:r>
        <w:rPr>
          <w:rFonts w:cs="Tahoma" w:ascii="Calibri" w:hAnsi="Calibri"/>
          <w:bCs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ab/>
        <w:tab/>
        <w:tab/>
        <w:t xml:space="preserve">       (Jméno a podpis o</w:t>
      </w:r>
      <w:r>
        <w:rPr>
          <w:rFonts w:cs="Verdana" w:ascii="Calibri" w:hAnsi="Calibri"/>
          <w:sz w:val="20"/>
          <w:szCs w:val="20"/>
        </w:rPr>
        <w:t>soby oprávněné jednat jménem nebo za uchazeče</w:t>
      </w:r>
      <w:r>
        <w:rPr>
          <w:rFonts w:cs="Tahoma" w:ascii="Calibri" w:hAnsi="Calibri"/>
          <w:bCs/>
          <w:sz w:val="20"/>
          <w:szCs w:val="20"/>
        </w:rPr>
        <w:t>)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276" w:right="1273" w:gutter="0" w:header="567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left"/>
      <w:rPr>
        <w:rFonts w:ascii="Calibri" w:hAnsi="Calibri"/>
        <w:sz w:val="16"/>
        <w:szCs w:val="16"/>
      </w:rPr>
    </w:pPr>
    <w:r>
      <w:rPr>
        <w:rFonts w:cs="Verdana" w:ascii="Calibri" w:hAnsi="Calibri"/>
        <w:i/>
        <w:color w:val="000000"/>
        <w:sz w:val="16"/>
        <w:szCs w:val="16"/>
      </w:rPr>
      <w:tab/>
      <w:tab/>
    </w:r>
    <w:r>
      <w:rPr>
        <w:rFonts w:ascii="Calibri" w:hAnsi="Calibri"/>
        <w:sz w:val="16"/>
        <w:szCs w:val="16"/>
      </w:rPr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ab/>
      <w:tab/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i/>
        <w:i/>
        <w:sz w:val="16"/>
        <w:szCs w:val="16"/>
      </w:rPr>
    </w:pPr>
    <w:r>
      <w:rPr>
        <w:rFonts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 w:cs="Times New Roman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Times New Roman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ea2384"/>
    <w:pPr>
      <w:keepNext w:val="true"/>
      <w:numPr>
        <w:ilvl w:val="0"/>
        <w:numId w:val="4"/>
      </w:numPr>
      <w:suppressAutoHyphens w:val="false"/>
      <w:jc w:val="both"/>
      <w:outlineLvl w:val="0"/>
    </w:pPr>
    <w:rPr>
      <w:b/>
      <w:bCs/>
      <w:sz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2384"/>
    <w:pPr>
      <w:keepNext w:val="true"/>
      <w:numPr>
        <w:ilvl w:val="1"/>
        <w:numId w:val="4"/>
      </w:numPr>
      <w:suppressAutoHyphens w:val="false"/>
      <w:spacing w:before="240" w:after="60"/>
      <w:jc w:val="both"/>
      <w:outlineLvl w:val="1"/>
    </w:pPr>
    <w:rPr>
      <w:rFonts w:cs="Arial"/>
      <w:b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ea2384"/>
    <w:pPr>
      <w:keepNext w:val="true"/>
      <w:numPr>
        <w:ilvl w:val="2"/>
        <w:numId w:val="4"/>
      </w:numPr>
      <w:suppressAutoHyphens w:val="false"/>
      <w:spacing w:before="240" w:after="60"/>
      <w:jc w:val="both"/>
      <w:outlineLvl w:val="2"/>
    </w:pPr>
    <w:rPr>
      <w:rFonts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ea2384"/>
    <w:pPr>
      <w:keepNext w:val="true"/>
      <w:numPr>
        <w:ilvl w:val="3"/>
        <w:numId w:val="4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ea2384"/>
    <w:pPr>
      <w:numPr>
        <w:ilvl w:val="4"/>
        <w:numId w:val="4"/>
      </w:num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ea2384"/>
    <w:pPr>
      <w:numPr>
        <w:ilvl w:val="5"/>
        <w:numId w:val="4"/>
      </w:numPr>
      <w:suppressAutoHyphens w:val="false"/>
      <w:spacing w:before="240" w:after="60"/>
      <w:jc w:val="both"/>
      <w:outlineLvl w:val="5"/>
    </w:pPr>
    <w:rPr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ea2384"/>
    <w:pPr>
      <w:numPr>
        <w:ilvl w:val="6"/>
        <w:numId w:val="4"/>
      </w:numPr>
      <w:suppressAutoHyphens w:val="false"/>
      <w:spacing w:before="240" w:after="60"/>
      <w:jc w:val="both"/>
      <w:outlineLvl w:val="6"/>
    </w:pPr>
    <w:rPr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ea2384"/>
    <w:pPr>
      <w:numPr>
        <w:ilvl w:val="7"/>
        <w:numId w:val="4"/>
      </w:numPr>
      <w:suppressAutoHyphens w:val="false"/>
      <w:spacing w:before="240" w:after="60"/>
      <w:jc w:val="both"/>
      <w:outlineLvl w:val="7"/>
    </w:pPr>
    <w:rPr>
      <w:i/>
      <w:i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a2384"/>
    <w:rPr>
      <w:rFonts w:ascii="Times New Roman" w:hAnsi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ea2384"/>
    <w:rPr>
      <w:rFonts w:ascii="Times New Roman" w:hAnsi="Times New Roman" w:cs="Arial"/>
      <w:b/>
      <w:bCs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a2384"/>
    <w:rPr>
      <w:rFonts w:ascii="Times New Roman" w:hAnsi="Times New Roman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ea2384"/>
    <w:rPr>
      <w:rFonts w:ascii="Times New Roman" w:hAnsi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ea2384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ea2384"/>
    <w:rPr>
      <w:rFonts w:ascii="Times New Roman" w:hAnsi="Times New Roman" w:cs="Times New Roman"/>
      <w:b/>
      <w:bCs/>
    </w:rPr>
  </w:style>
  <w:style w:type="character" w:styleId="Nadpis7Char" w:customStyle="1">
    <w:name w:val="Nadpis 7 Char"/>
    <w:link w:val="Heading7"/>
    <w:uiPriority w:val="99"/>
    <w:qFormat/>
    <w:locked/>
    <w:rsid w:val="00ea2384"/>
    <w:rPr>
      <w:rFonts w:ascii="Times New Roman" w:hAnsi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ea2384"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uiPriority w:val="99"/>
    <w:semiHidden/>
    <w:rsid w:val="0042122b"/>
    <w:rPr>
      <w:rFonts w:cs="Times New Roman"/>
      <w:color w:val="auto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42122b"/>
    <w:rPr>
      <w:rFonts w:ascii="Arial" w:hAnsi="Arial" w:cs="Arial"/>
      <w:sz w:val="20"/>
      <w:szCs w:val="20"/>
      <w:lang w:eastAsia="ar-SA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2122b"/>
    <w:rPr>
      <w:rFonts w:ascii="Times New Roman" w:hAnsi="Times New Roman" w:cs="Times New Roman"/>
      <w:sz w:val="16"/>
      <w:szCs w:val="16"/>
      <w:lang w:eastAsia="ar-SA" w:bidi="ar-SA"/>
    </w:rPr>
  </w:style>
  <w:style w:type="character" w:styleId="ZkladntextodsazenChar" w:customStyle="1">
    <w:name w:val="Základní text odsazený Char"/>
    <w:uiPriority w:val="99"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Annotationreference">
    <w:name w:val="annotation reference"/>
    <w:uiPriority w:val="99"/>
    <w:semiHidden/>
    <w:qFormat/>
    <w:rsid w:val="00ea68a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a6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a68a8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a68a8"/>
    <w:rPr>
      <w:rFonts w:ascii="Tahoma" w:hAnsi="Tahoma" w:cs="Tahoma"/>
      <w:sz w:val="16"/>
      <w:szCs w:val="16"/>
      <w:lang w:eastAsia="ar-SA" w:bidi="ar-SA"/>
    </w:rPr>
  </w:style>
  <w:style w:type="character" w:styleId="ZhlavChar" w:customStyle="1">
    <w:name w:val="Záhlaví Char"/>
    <w:link w:val="Header"/>
    <w:uiPriority w:val="99"/>
    <w:qFormat/>
    <w:locked/>
    <w:rsid w:val="00953196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97621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9762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uiPriority w:val="99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uiPriority w:val="99"/>
    <w:qFormat/>
    <w:rsid w:val="0042122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uiPriority w:val="99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uiPriority w:val="99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uiPriority w:val="99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99"/>
    <w:qFormat/>
    <w:rsid w:val="0042122b"/>
    <w:pPr>
      <w:ind w:left="708" w:hanging="0"/>
    </w:pPr>
    <w:rPr/>
  </w:style>
  <w:style w:type="paragraph" w:styleId="Standard" w:customStyle="1">
    <w:name w:val="Standard"/>
    <w:uiPriority w:val="99"/>
    <w:qFormat/>
    <w:rsid w:val="0042122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ahoma" w:eastAsia="Calibri"/>
      <w:color w:val="auto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d522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paragraph" w:styleId="StylNadpis9TunKurzva" w:customStyle="1">
    <w:name w:val="Styl Nadpis 9 + Tučné Kurzíva"/>
    <w:basedOn w:val="Normal"/>
    <w:uiPriority w:val="99"/>
    <w:qFormat/>
    <w:rsid w:val="00ea2384"/>
    <w:pPr>
      <w:numPr>
        <w:ilvl w:val="8"/>
        <w:numId w:val="4"/>
      </w:numPr>
      <w:suppressAutoHyphens w:val="false"/>
      <w:jc w:val="both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2</Pages>
  <Words>451</Words>
  <Characters>2662</Characters>
  <CharactersWithSpaces>310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11:00Z</dcterms:created>
  <dc:creator>Lapin</dc:creator>
  <dc:description/>
  <dc:language>en-US</dc:language>
  <cp:lastModifiedBy>Oem</cp:lastModifiedBy>
  <cp:lastPrinted>2019-10-15T10:50:00Z</cp:lastPrinted>
  <dcterms:modified xsi:type="dcterms:W3CDTF">2019-10-15T12:06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