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Veřejná zakázka malého rozsahu na služby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Pojištění motorových vozidel pro rok 2020 nebo roky 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2020-2021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3"/>
        <w:gridCol w:w="1700"/>
        <w:gridCol w:w="2701"/>
      </w:tblGrid>
      <w:tr>
        <w:trPr>
          <w:trHeight w:val="705" w:hRule="atLeast"/>
        </w:trPr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Celková cena bez DPH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Cena včetně DPH </w:t>
            </w:r>
          </w:p>
        </w:tc>
      </w:tr>
      <w:tr>
        <w:trPr>
          <w:trHeight w:val="705" w:hRule="atLeast"/>
        </w:trPr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Tab. POV 1 rok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Tab. HAV 1 rok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4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Tab. POV 2 rok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Tab. HAV 2 ro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423795" cy="612775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9-10-09T10:18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