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3.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0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426" w:hanging="426"/>
        <w:jc w:val="both"/>
        <w:rPr>
          <w:rFonts w:ascii="Calibri" w:hAnsi="Calibri" w:eastAsia="Lucida Sans Unicode" w:cs="Calibri"/>
          <w:kern w:val="2"/>
          <w:sz w:val="12"/>
          <w:szCs w:val="12"/>
        </w:rPr>
      </w:pPr>
      <w:r>
        <w:rPr>
          <w:rFonts w:eastAsia="Lucida Sans Unicode" w:cs="Calibri" w:ascii="Calibri" w:hAnsi="Calibri"/>
          <w:kern w:val="2"/>
          <w:sz w:val="12"/>
          <w:szCs w:val="12"/>
        </w:rPr>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07 – Ochrana kultur proti buření – herbicid (bez materiál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0 – Ochrana kultur proti klikoroh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3 – Těžba dřeva, přibližování koněm na VM, přibližování SLKT,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4 – Těžba dřeva, přibližování koněm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5 – Těžba dřeva, přibližování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6 – Těžba dřeva nahodilá (polomy) včetně přibližování UKT na OM, manipulace na OM a úklidu klest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7 – Těžba dřeva, přibližování SL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8 – Těžba dřeva, přibližování SLKT s hydraulickou rukou na OM, manipulace na OM – šetrná technologie</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9 – Těžba dřeva, sortimentace a vyvezení na OM harvestorovým uzl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0 – Těžba dřeva JMP</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1 – Těžba dřeva harvestor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2 – Přibližování koněm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3 – Přibližování U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4 – Přibližování SL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5 – Přibližování vyvážecí soupravou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6 – Oprava a údržba lesních cest</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7 –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21 587 500,- Kč bez DPH</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dvacet jeden milion pět set osmdesát sedm tisíc pět set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8:00Z</dcterms:created>
  <dc:creator>Oem</dc:creator>
  <dc:description/>
  <cp:keywords/>
  <dc:language>en-US</dc:language>
  <cp:lastModifiedBy>Oem</cp:lastModifiedBy>
  <cp:lastPrinted>2018-09-06T16:28:00Z</cp:lastPrinted>
  <dcterms:modified xsi:type="dcterms:W3CDTF">2019-09-04T11:30:00Z</dcterms:modified>
  <cp:revision>11</cp:revision>
  <dc:subject/>
  <dc:title/>
</cp:coreProperties>
</file>