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rozšíření stávající trasy optické metropolitní sítě města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9. 8. 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zpracovaná společností SATCA technic s.r.o., Chudenická 1059, Praha 10, IČ: 61681920.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vozovka a zeleň) v ulici Beethovenova na pozemcích 3134/2; 3109/3; 3134/1; 3109/1; 4164/1; 4149; 3424/2 a 4071/96 v k.ú.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0 dnů od uzavření smlouvy o dílo a řádně dílo dokončit a předat objednateli </w:t>
      </w:r>
      <w:r>
        <w:rPr>
          <w:rFonts w:cs="Calibri" w:ascii="Calibri" w:hAnsi="Calibri"/>
          <w:sz w:val="22"/>
          <w:szCs w:val="22"/>
        </w:rPr>
        <w:t>do 12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77"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Vránová Kateřina</cp:lastModifiedBy>
  <cp:lastPrinted>2019-01-16T10:05:00Z</cp:lastPrinted>
  <dcterms:modified xsi:type="dcterms:W3CDTF">2019-08-21T13:25:00Z</dcterms:modified>
  <cp:revision>9</cp:revision>
  <dc:subject/>
  <dc:title>č</dc:title>
</cp:coreProperties>
</file>