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985" w:leader="none"/>
          <w:tab w:val="center" w:pos="3119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F3F1F"/>
          <w:sz w:val="22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zajištění služeb v oblasti bezpeč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ochrany zdraví při práci a požární och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e znění pozdějších předpis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oopark Chomutov, p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emyslova 259, 430 01 Chomutov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, Bc. Věrou Fryčovou, ředitelkou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 : 000379719  DIČ: CZ0003797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Bankovní spojení: KB Chomuto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Číslo účtu: 18439441 / 01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Telefon : 474 624 412, 774 266 2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Příspěvková organizace zapsaná v obchodním rejstříku u Krajského soudu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 Ústí nad Labem spisová značka oddíl PR, vložka číslo 6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irma : 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………………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: 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tranu je oprávněn jednat :……………………..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.    DIČ: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ankovní spojení: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č.ú. 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elefon: ………………….. Fax: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sána  v Obchodním rejstříku vedeném ……………….. soudem v …………….. oddíl  .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ložka 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ato smlouva byla uzavřena s vybraným uchazečem na základě zadávacího řízení veřejné zakázky malého rozsahu Poskytování služeb v oblasti bezpečnosti a ochrany zdraví při práci (dále „BOZP“) a požární ochrany („dále PO“) zadané objednatelem jako zadavatelem (dále „zakázka“). Účel a cíle plnění vyplývají ze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plnění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kytovatel se zavazuje v souladu s touto smlouvou řádně poskytnout služby v oblasti BOZP a PO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kytovatel tímto prohlašuje, že je držitelem platných oprávnění k podnikání v oboru PO a BOZP a nositelem osvědčení odborných způsobilostech k výkonu daných činnost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poskytnout poskytovateli součinnost k řádnému plně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ředmětem smlouvy je poskytnutí služeb zajišťujících plnění povinností objednatele v oblasti BOZP a PO (dále „zakázka“), a to zejména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alších podmínek bezpečnosti a ochrany zdraví při práci, ve znění pozdějších předpisů, včetně prováděcích předpisů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ýkon požárního technika (dle zákona č. 133/1985 Sb., o požární ochraně, ve znění pozdějších předpisů, včetně prováděcích předpisů)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  <w:tab/>
        <w:t>Seznam činností v oblasti BOZP, která jsou součástí předmětu plnění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oustavné vyhledávání a prevence rizik, jejich hodnocení a přijímání opatření k jejich odstranění včetně zpracování dokumentace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videlná aktualizace povinné dokumentace, která je vyžadována obecně závaznými právními předpisy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pravidelných kontrol stavu pracovního prostředí a úrovně bezpečnosti práce a pořízení zápisů z těchto kontro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ročních komplexních prověrek bezpečnosti práce (zápis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pracování a aktualizace kategorizace prací pro jednotlivé pracoviště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řešení problematiky pracovních úrazů (směrnice, hlášení, apod.) – zpracování potřebné dokumentace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vstupních a opakovaných školení zaměstnanců či vedoucích pracovníků z oblasti BOZP na základě vypracovaných tematických plánů školení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řešení povinností v oblasti hygieny práce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dborná pomoc na pracovištích objednatele při řešení stanovených povinností vyplývajících z platných předpisů vztahujících se k BOZP, upozornění na nedostatky a návrhy na opatření na odstranění nedostatků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ěrka a rámcové sledování stavu revizí a kontrol bezpečnosti práce – BOZP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ěrka a sledování stavu školení bezpečnosti práce - BO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mapování bezpečnostního značení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ledování vybavenosti první pomoci – upozornění na nedostatk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sobní účast při kontrolách orgánů státního odborného dozoru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lupráce s osobami prověřenými plněním úkolů úseku BOZP, informování o změnách v právních předpisech v oblasti BOZP a o povinnostech na úseku BOZP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ktualizace předpisu k poskytování osobních ochranných pracovních prostředků, vč. ochranných nápojů a lhůt preventivních lékařských prohlídek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účast na přejímacích řízeních při zprovozňování nových nebo rekonstruovaných zařízení a objektů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eznam činností v oblasti PO, která jsou součástí předmětu plnění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videlná aktualizace povinné dokumentace PO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vstupních a opakovaných školení zaměstnanců a vedoucích pracovníků z oblasti 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vádět kontrolu začlenění u všech objektů, aktualizaci a případné doplnění začleně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školení ohlašovny požárů a požárních hlídek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ádění pravidelných preventivních kontrol PO dle začlenění objektu a rozsahu a potřeb naší společnost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mapování požárních značení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účast při kontrolách Hasičského záchranného sboru (HZS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jišťování revizí na úseku PO dle Přílohy č. 1 této smlouv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účast na přejímacích řízeních nových nebo zrekonstruovaných zařízení a objektů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ěrka a sledování stavu školení požární ochra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mapování bezpečnostního znače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sobní účast při kontrolách orgánů státního odborného doz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dborná školení, která jsou součástí předmětu plnění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školení zaměstnanců z oblasti BOZP, P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školení vedoucích zaměstnanců z oblasti BOZP a P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dborná příprava požárních hlíd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školení ohlašovny požár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školení preventistů P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místo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se uzavírá na dobu určitou od podpisu smlouvy po dobu 4 le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ístem plnění zakázky jsou všechna pracoviště, která jsou ve vlastnictví nebo užívání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ovádění konzultační a poradenské činnosti ve věcech týkajících se BOZP a PO bude realizováno prostřednictvím e-mailu, osobně či telefonicky podle potřeby objednatele – odpovědná osoba (email, telefonní kontak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áva a povinnosti Poskytovatele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Poskytovatel se zavazuje, že předmět smlouvy bude proveden v souladu s platnými právními předpisy a doporučenými normam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Poskytovatel se zavazuje nepředávat poskytnuté informace třetím osobám a zachovávat mlčenlivo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  <w:tab/>
        <w:t>Poskytovatel se zavazuje veškeré písemné zprávy předávat objednateli, včetně předepsané dokumentace, která bude uložena u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</w:t>
        <w:tab/>
        <w:t>Poskytovatel vstupuje do všech pracovišť objednatele se souhlasem pověřené osoby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</w:t>
        <w:tab/>
        <w:t>Poskytovatel se zavazuje informovat neprodleně objednatele o všech zjištěných nedostatcích a závadách, které mohou přinést rizika v oblastech BOZP a P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áva a povinnosti Objednatele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Pro umožnění řádného plnění smlouvy se objednatel zavazuje umožnit poskytovateli vstup na všechna pracoviště, která jsou v jeho vlastnictví nebo užívá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Objednatel zajistí pro účely školení uvolnění svých zaměstnanců. Termíny školení budou sjednány po vzájemné dohodě s dostatečným předstihem. Jednotlivá školení se budou konat v prostorách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  <w:tab/>
        <w:t>Objednatel se zavazuje poskytovat zhotoviteli informace, potřebné pro plnění jeho úkolů, zejména jej seznamovat s veškerými písemnostmi orgánů veřejné správy, týkajícími se oblastí BOZP a P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plnění a platební podmín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plnění byla stanovena jako smluvní ve výš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Kč + příslušná sazba DPH/1 měsí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Cena podle odstavce 1 je stanovena jako paušální. Zahrnuta do ní je cena dopravy na dotčená pracoviště objednatele a cena veškerých požadovaných úkonů dle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Cena podle odstavce 1 je platná po celou dobu trvání této smlouvy bez ohledu na vývoj inflace či jiné skutečnosti promítající se do ceny výrobků či služeb na trhu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Úhrada paušální ceny za plnění bude provedena měsíčně na základě příslušného daňového dokladu – faktury se splatností 15 d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V případě, že faktura nebude mít odpovídající náležitost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ebo jestliže ve faktuře uvedený rozsah provedených prací a služeb a na základě toho vyúčtovaná cena neodpovídá skutečně provedeným pracím a službám, je objednatel oprávněn ji vrátit ve lhůtě splatnosti zpět poskytovateli k doplnění, aniž se tak dostane do prodlení se splatností. Lhůta splatnosti počíná běžet znovu od doručení náležitě doplněného či opraveného dokladu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bjednateli nebudou účtovány náklady spojené s dodatečně zjištěnými skutečnostmi, které měl možnost poskytovatel zjistit před uzavřením smlouvy.</w:t>
      </w:r>
    </w:p>
    <w:p>
      <w:pPr>
        <w:pStyle w:val="Normal"/>
        <w:ind w:left="705" w:hanging="6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Zhotovitel musí na fakturách uvádět číslo a název veřejné zakázky, na základě které je realizováno plnění.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mluvní pokuty a odpovědnost za škodu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 škodu, která vznikne objednateli v důsledku porušení povinností poskytovatele vyplývajících z obecně závazných právních předpisů či z této smlouvy, odpovídá poskytovatel, a to bez ohledu na zavině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kytovatel zodpovídá za kvalitní provedení předmětu díla podle ustanovení veškerých platných zákonů souvisejících s předmětem smlouvy včetně zápisů do předepsané dokumentace. V případě zjištěných nedostatků nebo vzniku škody objednateli z titulu nedostatečného nebo nesprávného provádění díla se poskytovatel zavazuje vzniklé škody uhradit. Prokázat porušení z titulu nedostatečného nebo nesprávného provádění předmětu smlouvy ze strany poskytovatele je na straně objednatel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oskytovatel je povinen uzavřít pojistnou smlouvu odpovědnosti za škodu s limitem pojistného plnění odpovídající předmětu plnění díla.</w:t>
      </w:r>
    </w:p>
    <w:p>
      <w:pPr>
        <w:pStyle w:val="Normal"/>
        <w:ind w:left="708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 prodlení poskytovatele s plněním úkolů v termínech vyplývajících z právních předpisů, vnitřních předpisů objednatele, kterými se poskytovatel musí řídit, nebo z této smlouvy má právo objednatel uplatnit u poskytovatele smluvní pokutu ve výši 0,5 % z měsíční ceny plnění, a to za každý započatý den prodlení počínaje prvním dnem následujícím po dni, ve kterém mělo být dílo řádně a včas provede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 smlouvy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estliže kterákoli ze smluvních stran poruší podstatným způsobem tuto smlouvu, je druhá strana oprávněna písemně vyzvat druhou stranu ke splnění jejích závazků. Pokud do 3 dní od doručení této výzvy strana, která porušila smlouvu, neodstraní porušení závazků, může druhá strana od smlouvy odstoupit, aniž by se tím zbavovala výkonu jakýchkoli jiných práv nebo prostředků k dosažení nápra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bjednatel je oprávněn od této smlouvy odstoupit, pokud mu nebude uhrazena odměna za plnění podle této smlouvy. Odstoupení od smlouvy je účinné dnem doručení oznámení o odstoupení poskytovatel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Kterákoli ze smluvních stran může dát písemnou výpověď z této smlouvy s výpovědní lhůtou v délce 3 měsíců, a to i bez uvedení důvodu. Výpověď je platná od doručení druhé smluvní straně. Výpovědní lhůta začíná běžet prvním dnem měsíce následujícího po doručení výpovědi druhé smluvní straně a uplyne posledním dnem měsí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Ustanovení této smlouvy, jejichž cílem je upravit vztahy mezi smluvními stranami po ukončení účinnosti této smlouvy, zůstanou účinná i po ukončení účinnosti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bě smluvní strany jsou povinny zachovávat mlčenlivost o informacích o druhé smluvní straně, její činnosti a jejích pracovnících, o nichž se v souvislosti s plněním podle této smlouvy dozví a dále jsou povinny postupovat v souladu se zákonem č. 101/2000 Sb., o ochraně osobních údajů a o změně některých zákonů, ve znění pozdějších předpisů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ráva a závazky smluvních stran, které nejsou výslovně upraveny touto smlouvou, se řídí občanským zákoníkem. I veškeré další záležitosti ze smlouvy vyplývající nebo s ní související se řídí právním řádem České republiky a spadají pod jurisdikci soudů České republiky. Smluvní strany se zavazují, že případné rozpory budou řešit korektním způsobem a v souladu s právními předpisy a pravidly slušnosti. K soudnímu řešení případných sporů přistoupí až po vyčerpání možností jejich vyřízení mimosoudní cestou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ísemnosti týkající se této smlouvy se považují za doručené i v případě, že druhá smluvní strana jejich doručení odmítne, či jinak znemož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Je-li nebo stane-li se některé z ustanovení této smlouvy nebo její přílohy neplatným nebo neúčinným, netýká se to ostatních ustanovení této smlouvy a smluvní strany se zavazují nahradit takové ustanovení novou úpravou, která bude v nejvyšší možné míře splňovat stejné ekonomické, právní a obchodní cíle původního ustanovení. Totéž platí, vyskytnou-li se ve smlouvě či jejích dodatcích případné mezer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měny této smlouvy mohou být učiněny pouze písemnými vzestupně číslovanými dodatky podepsanými oběma smluvními stranami, resp. osobami oprávněnými zastupovat smluvní 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Smlouva včetně dalších případných dodatků bude uveřejněna v registru smluv, pokud této povinnosti podléhá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V rámci objednaných služeb Vás tímto zavazujeme k povinnosti vyplývající z Nařízení Evropského Parlamentu a Rady č. 2016/679 v návaznosti na poskytnuté osobní údaje našich zaměstnanců za účelem realizace úkonů plynoucí z této smlouvy. Podpisem smlouvy vyjadřujete souhlas s tímto závazkem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Tato smlouva nabývá platnosti podpisem druhé ze smluvních stran. Tato smlouva byla vyhotovena ve dvou stejnopisech s platností originálu, přičemž každá ze smluvních stran obdrží po jednom z nich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homutově dne………………………          </w:t>
        <w:tab/>
        <w:tab/>
        <w:t>V ……………………dne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:                          </w:t>
        <w:tab/>
        <w:tab/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c. Věra Fryčová, ředitelka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opark Chomutov, p.o.</w:t>
        <w:tab/>
        <w:t>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 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1:00Z</dcterms:created>
  <dc:creator>prochazkova</dc:creator>
  <dc:description/>
  <cp:keywords/>
  <dc:language>en-US</dc:language>
  <cp:lastModifiedBy>prochazkova</cp:lastModifiedBy>
  <cp:lastPrinted>2018-07-27T09:25:00Z</cp:lastPrinted>
  <dcterms:modified xsi:type="dcterms:W3CDTF">2019-07-19T10:11:00Z</dcterms:modified>
  <cp:revision>8</cp:revision>
  <dc:subject/>
  <dc:title/>
</cp:coreProperties>
</file>