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120"/>
        <w:rPr/>
      </w:pPr>
      <w:r>
        <w:rPr/>
        <w:t>Popis technického řešení – pořízení</w:t>
      </w:r>
      <w:bookmarkStart w:id="0" w:name="_GoBack"/>
      <w:bookmarkEnd w:id="0"/>
      <w:r>
        <w:rPr/>
        <w:t xml:space="preserve"> bezpečnostní infrastruktury DPCHJ a.s.</w:t>
      </w:r>
    </w:p>
    <w:p>
      <w:pPr>
        <w:pStyle w:val="Normal"/>
        <w:rPr/>
      </w:pPr>
      <w:r>
        <w:rPr/>
        <w:t>Obnova bezpečnostní infrastruktury bude řešena novými NGWF, které budou instalovány v následujících lokalitách:</w:t>
      </w:r>
    </w:p>
    <w:p>
      <w:pPr>
        <w:pStyle w:val="ListParagraph"/>
        <w:numPr>
          <w:ilvl w:val="0"/>
          <w:numId w:val="2"/>
        </w:numPr>
        <w:rPr/>
      </w:pPr>
      <w:r>
        <w:rPr/>
        <w:t>Ředitelství dopravního podniku – obchodní zóna Otvice</w:t>
      </w:r>
    </w:p>
    <w:p>
      <w:pPr>
        <w:pStyle w:val="ListParagraph"/>
        <w:numPr>
          <w:ilvl w:val="0"/>
          <w:numId w:val="2"/>
        </w:numPr>
        <w:rPr/>
      </w:pPr>
      <w:r>
        <w:rPr/>
        <w:t>Autobusové nádraží Chomutov</w:t>
      </w:r>
    </w:p>
    <w:p>
      <w:pPr>
        <w:pStyle w:val="ListParagraph"/>
        <w:numPr>
          <w:ilvl w:val="0"/>
          <w:numId w:val="2"/>
        </w:numPr>
        <w:rPr/>
      </w:pPr>
      <w:r>
        <w:rPr/>
        <w:t>Autobusové nádraží Jirk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žadované funkcionality NGFW: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Firewall s hloubkovou analýzou paketů (FW, DPI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Antivirus (AV, včetně skenování archivních souborů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Intrusion Prevention System (IPS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Application Controll Systém (ACS, včetně kategorizace aplikací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Antispam (AS, s možností přidávání vlastních pravidel, whitelist/blacklist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Filtrování obsahu internetových stránek na základě jejich kategorizace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Kontrola obsahu protokolů zabezpečených SSL (s možností vyloučení kontroly na základě kategorizace stránek - např. bankovnictví a zdravotní péče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lná podpora IPv6 včetně všech výše uvedených UTM funkcionalit, a to současně s podporou IPv4 (dual stack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SSL, nebo IPSec VPN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Kontrola datového toku z VPN pomocí UTM funkcí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QoS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VLAN (802.1Q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zabezpečení přístupu do počítačové sítě (802.1X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autentizace založené na protokolu RADIUS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autentizace založené na integraci s Active Directory (SSO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autentizace zařízení prostřednictvím RADIUS serveru pomocí MAC adresy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řízení průtoku dat (rate limiting, traffic shaping apod.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přenosu paketů DNSSEC (větší oproti DNS)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SNMP</w:t>
      </w:r>
    </w:p>
    <w:p>
      <w:pPr>
        <w:pStyle w:val="Normal"/>
        <w:numPr>
          <w:ilvl w:val="0"/>
          <w:numId w:val="1"/>
        </w:numPr>
        <w:spacing w:lineRule="auto" w:line="259" w:before="120" w:after="160"/>
        <w:contextualSpacing/>
        <w:rPr/>
      </w:pPr>
      <w:r>
        <w:rPr/>
        <w:t>Podpora synchronizace času NTP</w:t>
      </w:r>
    </w:p>
    <w:p>
      <w:pPr>
        <w:pStyle w:val="Normal"/>
        <w:spacing w:lineRule="auto" w:line="259" w:before="120" w:after="160"/>
        <w:contextualSpacing/>
        <w:rPr/>
      </w:pPr>
      <w:r>
        <w:rPr/>
        <w:t>V lokalitě ředitelství dopravního podniku bude instalován NGFW typ 1 v redundantním zapojení. V obou lokalitách autobusových nádraží budou instalovány NGFW typ 2.</w:t>
      </w:r>
    </w:p>
    <w:p>
      <w:pPr>
        <w:pStyle w:val="Normal"/>
        <w:rPr/>
      </w:pPr>
      <w:r>
        <w:rPr/>
        <w:t>Propojení autobusových nádraží v Jirkově a Chomutově bude provedeno IPsec VPN tunely Site-to-Site.</w:t>
      </w:r>
    </w:p>
    <w:p>
      <w:pPr>
        <w:pStyle w:val="Normal"/>
        <w:rPr/>
      </w:pPr>
      <w:r>
        <w:rPr/>
        <w:t>Ve všech lokalitách je internetové připojení realizováno Wi-Fi spoji 5GHz do sítě lokálního poskytovatele internetu. Rozhraní mezi LAN a WAN je RJ45.</w:t>
      </w:r>
    </w:p>
    <w:p>
      <w:pPr>
        <w:pStyle w:val="Normal"/>
        <w:rPr/>
      </w:pPr>
      <w:r>
        <w:rPr/>
        <w:t>Pro ověření přístupu do sítě požadujeme provést v lokalitě ředitelství společnosti konfiguraci ověření na bázi 802.1x. Uživatelé budou ověřováni na RADIUS serveru – Active Directory, který je zprovozněn na serveru s OS MS Win Server 2016. Server se nachází v lokalitě ředitelství společnosti. Ostatní entity v LAN, které se nemohou prokázat uživatelským účtem (tiskárny a ostatní periferie) se budou prokazovat svou MAC adresou a port, kterému budou připojeny, bude nakonfigurován pro tuto MAC adresu.</w:t>
      </w:r>
    </w:p>
    <w:p>
      <w:pPr>
        <w:pStyle w:val="Normal"/>
        <w:rPr/>
      </w:pPr>
      <w:r>
        <w:rPr/>
        <w:t>Správa IP adresního prostoru a přidělování IP adres klientům v LAN ředitelství společnosti je realizováno prostřednictvím lokálního DHCP serveru, který provozován na serveru s OS MS Win Server 2016 v lokalitě ředitelství společnosti. IP adresy v lokalitách obou autobusových nádraží jsou klientům přiděleno na pevno, ověřování 802.1x se neprovádí a není požadováno.</w:t>
      </w:r>
    </w:p>
    <w:p>
      <w:pPr>
        <w:pStyle w:val="Normal"/>
        <w:rPr/>
      </w:pPr>
      <w:r>
        <w:rPr/>
        <w:t>Požadované zapojení je zřejmé ze schématu, který je přílohou tohoto dokumentu.</w:t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  <w:drawing>
          <wp:inline distT="0" distB="0" distL="0" distR="0">
            <wp:extent cx="6426200" cy="93249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257c"/>
    <w:pPr>
      <w:widowControl/>
      <w:bidi w:val="0"/>
      <w:spacing w:before="12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257c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25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869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57c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869"/>
    <w:pPr>
      <w:spacing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4:00Z</dcterms:created>
  <dc:creator>DPCHJ a.s.</dc:creator>
  <dc:description/>
  <dc:language>en-US</dc:language>
  <cp:lastModifiedBy>Slabihoud</cp:lastModifiedBy>
  <cp:lastPrinted>2019-05-29T06:49:00Z</cp:lastPrinted>
  <dcterms:modified xsi:type="dcterms:W3CDTF">2019-05-3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