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konstrukce ulice Tomáše ze Štítného v úseku Mostecká - Přemyslova, Chomutov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limitní veřejná zakázka na 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bodu 9.2 zadávací dokumentace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Smlouvu není nutné do nabídky přikládat.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2 Podmínek kvalifik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3. Podmínek kvalifikace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eznam stavebních prací (referenční zakázky)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ferenční zakázky dle bodu 4.1 Podmínek kvalifikace, tj.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 w:val="22"/>
          <w:szCs w:val="22"/>
        </w:rPr>
        <w:t xml:space="preserve">v posledních 5 letech před zahájením zadávacího řízení jsem realizoval </w:t>
      </w:r>
      <w:r>
        <w:rPr>
          <w:rFonts w:cs="Arial"/>
          <w:b/>
          <w:sz w:val="22"/>
          <w:szCs w:val="22"/>
        </w:rPr>
        <w:t xml:space="preserve">2 stavební práce obdobného charakteru a rozsahu předmětné veřejné zakázky </w:t>
      </w:r>
      <w:r>
        <w:rPr>
          <w:sz w:val="22"/>
          <w:szCs w:val="22"/>
        </w:rPr>
        <w:t xml:space="preserve">(rekonstrukce ulic, jejichž předmětem byla obnova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pozemních komunikací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 minimální hodnotě 6 mil. Kč bez DPH za každou jednotlivou stavbu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o jednotlivých referenčních zakázkách uvádím níže:</w:t>
      </w:r>
    </w:p>
    <w:p>
      <w:pPr>
        <w:pStyle w:val="Normal"/>
        <w:spacing w:lineRule="atLeast" w:line="280" w:before="120" w:after="12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vební práce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stavebních pra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stavebních pra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stavebních prac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5 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6 mil. Kč bez DPH za každou jednotlivou stavbu)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Realizační tým a odborná kvalifikace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alizační tým a jeho odbornou kvalifikaci dle bodu 4.2 Podmínek kvalifikace, tj.: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mám k dispozici realizační tým na plnění veřejné zakázky, který se skládá minimálně z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/>
          <w:b/>
          <w:sz w:val="22"/>
          <w:szCs w:val="22"/>
        </w:rPr>
        <w:t xml:space="preserve">jedné (1) osoby na pozici </w:t>
      </w:r>
      <w:r>
        <w:rPr>
          <w:b/>
          <w:bCs/>
          <w:sz w:val="22"/>
          <w:szCs w:val="22"/>
        </w:rPr>
        <w:t>stavbyvedoucího, která bude provádět kontrolu kvality a dohled nad pracemi na plnění veřejné zakázky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která má </w:t>
      </w:r>
      <w:r>
        <w:rPr>
          <w:sz w:val="22"/>
          <w:szCs w:val="22"/>
        </w:rPr>
        <w:t>min. středoškolské vzdělání, zkušenosti s řízením alespoň 2 dokončených staveb z oblasti obnova pozemních komunikací, autorizaci v oboru dopravní stavby,</w:t>
      </w:r>
    </w:p>
    <w:p>
      <w:pPr>
        <w:pStyle w:val="Default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240" w:after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ňuje zadavatelem požadovanou odbornou kvalifikaci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by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 w:cs="Arial"/>
          <w:sz w:val="22"/>
          <w:szCs w:val="22"/>
        </w:rPr>
        <w:t xml:space="preserve">Stanu-li se vybraným dodavatelem, předložím zadavateli na základě jeho výzvy doklad o dosaženém vzdělání, </w:t>
      </w:r>
      <w:r>
        <w:rPr>
          <w:sz w:val="22"/>
          <w:szCs w:val="22"/>
        </w:rPr>
        <w:t xml:space="preserve">přehled profesní praxe a její délky v relevantním oboru k předmětu této veřejné zakázky, </w:t>
      </w:r>
    </w:p>
    <w:p>
      <w:pPr>
        <w:pStyle w:val="Default"/>
        <w:rPr/>
      </w:pPr>
      <w:r>
        <w:rPr>
          <w:sz w:val="22"/>
          <w:szCs w:val="22"/>
        </w:rPr>
        <w:t xml:space="preserve">uvedu realizované stavby, jejich stručný popis a finanční výši plnění, prohlášení: „čestně prohlašuji, že veškeré informace a údaje uvedené v tomto životopise jsou pravdivé“ 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0.1 zadávací dokumentace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ěný soupis prací s výkazem výměr (Rozpočet) zpracovaný dle bodu 8 zadávací dokumentace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5:00Z</dcterms:created>
  <dc:creator>Antonín Shejbal</dc:creator>
  <dc:description/>
  <cp:keywords/>
  <dc:language>en-US</dc:language>
  <cp:lastModifiedBy>Kukiová Marcela</cp:lastModifiedBy>
  <cp:lastPrinted>2018-04-19T12:26:00Z</cp:lastPrinted>
  <dcterms:modified xsi:type="dcterms:W3CDTF">2019-07-02T08:54:00Z</dcterms:modified>
  <cp:revision>93</cp:revision>
  <dc:subject/>
  <dc:title>Prohlášení uchazeče dle § 68 odst</dc:title>
</cp:coreProperties>
</file>