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Seznam organizací</w:t>
      </w:r>
    </w:p>
    <w:p>
      <w:pPr>
        <w:pStyle w:val="Normal"/>
        <w:jc w:val="center"/>
        <w:rPr/>
      </w:pPr>
      <w:r>
        <w:rPr/>
        <w:t xml:space="preserve">které jsou předmětem plnění této veřejné zakázk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Informační a komunikační strategie“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120" w:after="0"/>
        <w:jc w:val="both"/>
        <w:rPr>
          <w:rFonts w:cs="Arial"/>
          <w:bCs/>
        </w:rPr>
      </w:pPr>
      <w:r>
        <w:rPr>
          <w:rFonts w:cs="Arial"/>
          <w:bCs/>
        </w:rPr>
        <w:t>statutární město Chomutov a jeho magistrá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Arial"/>
          <w:bCs/>
        </w:rPr>
      </w:pPr>
      <w:r>
        <w:rPr>
          <w:rFonts w:cs="Arial"/>
          <w:bCs/>
        </w:rPr>
        <w:t>Městská policie Chomut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Arial"/>
          <w:bCs/>
        </w:rPr>
      </w:pPr>
      <w:r>
        <w:rPr>
          <w:rFonts w:cs="Arial"/>
          <w:bCs/>
        </w:rPr>
        <w:t>Organizační složky statutárního města Chomutov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648" w:hanging="1003"/>
        <w:jc w:val="both"/>
        <w:rPr>
          <w:rFonts w:cs="Arial"/>
          <w:bCs/>
        </w:rPr>
      </w:pPr>
      <w:r>
        <w:rPr>
          <w:rFonts w:cs="Arial"/>
          <w:bCs/>
        </w:rPr>
        <w:t>Jednotka sboru dobrovolných hasič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648" w:hanging="1003"/>
        <w:jc w:val="both"/>
        <w:rPr>
          <w:rFonts w:cs="Arial"/>
          <w:bCs/>
        </w:rPr>
      </w:pPr>
      <w:r>
        <w:rPr>
          <w:rFonts w:cs="Arial"/>
          <w:bCs/>
        </w:rPr>
        <w:t>Centrum komunitního plán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648" w:hanging="1003"/>
        <w:jc w:val="both"/>
        <w:rPr>
          <w:rFonts w:cs="Arial"/>
          <w:bCs/>
        </w:rPr>
      </w:pPr>
      <w:r>
        <w:rPr>
          <w:rFonts w:cs="Arial"/>
          <w:bCs/>
        </w:rPr>
        <w:t>Podpora handicapovaný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648" w:hanging="1003"/>
        <w:jc w:val="both"/>
        <w:rPr/>
      </w:pPr>
      <w:r>
        <w:rPr>
          <w:rFonts w:cs="Arial"/>
          <w:bCs/>
        </w:rPr>
        <w:t xml:space="preserve">Pracovní skupi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Příspěvkové organizace statutárního města Chomutova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3685"/>
      </w:tblGrid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EŠKOLSK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ídlo 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Městské lesy Chomutov, příspěvková organiza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67900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Hora Sv. Šebestiána 90, 431 82 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odkrušnohorský zoopark Chomutov, příspěvková organiza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03797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řemyslova 259, 430 01 Chomutov 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ociální služby Chomutov, příspěvková organiza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67899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ísečná 5030, 430 04 Chomutov 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tředisko knihovnických a kulturních služeb Chomutov, příspěvková organiza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0036058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alackého 4995/85, 430 11 Chomutov 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Technické služby města Chomutova, příspěvková organiza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00790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ám. 1. máje 89, 430 01 Chomutov 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ŠKOLY a školská zařízen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ídlo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ákladní škola Chomutov, Zahradní 526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678967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Zahradní 5265, 430 04  Chomutov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ákladní škola Chomutov, Na Příkopech 8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67896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a Příkopech 895/19, 430 01  Chomutov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Základní škola Chomutov, Kadaňská 2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678970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adaňská 2334/2, 430 03  Chomutov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ákladní škola Chomutov, Písečná 51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08314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ísečná 5144, 430 04  Chomutov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ákladní škola Chomutov, Hornická 43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67897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Hornická 4387, 430 03  Chomutov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Základní škola Chomutov, Školní 1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67897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Školní 1480, 430 04  Chomutov 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ákladní škola Chomutov, Akademika Heyrovského 45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678975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kadem. Heyrovského 4539, 430 03  Chomutov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ákladní škola Chomutov, Březenecká 467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678976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řezenecká 4679, 430 04  Chomutov 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Základní škola a Mateřská škola, Chomutov, 17. listopadu 4728, příspěvková organiza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67897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. listopadu 4728, 430 04  Chomutov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Základní umělecká škola T.G.Masaryka, Chomuto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134563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ám. T. G. Masaryka 1626, 430 01  Chomutov 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Základní škola speciální a Mateřská škola, Chomutov, Palachova  4881, příspěvková organiza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274434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alachova 4881, 430 03  Chomutov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Mateřská škola Chomutov, příspěvková organiza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274426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Jiráskova 4335, 430 03  Chomutov 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tředisko volného času Domeček Chomutov, příspěvková organiza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2941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Jiráskova 4140, 430 03  Chomutov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9455" cy="408305"/>
          <wp:effectExtent l="0" t="0" r="0" b="0"/>
          <wp:docPr id="1" name="Obráze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sz w:val="20"/>
      </w:rPr>
      <w:t>Příloha č. 6 zadávacích podmínek VZ „Informační a komunikační strategi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text">
    <w:name w:val="Tabellentext"/>
    <w:basedOn w:val="Normal"/>
    <w:qFormat/>
    <w:pPr>
      <w:keepLines/>
      <w:spacing w:lineRule="auto" w:line="240" w:before="40" w:after="40"/>
    </w:pPr>
    <w:rPr>
      <w:rFonts w:ascii="CorpoS;Times New Roman" w:hAnsi="CorpoS;Times New Roman" w:eastAsia="Times New Roman" w:cs="CorpoS;Times New Roman"/>
      <w:szCs w:val="24"/>
      <w:lang w:val="de-DE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9:00Z</dcterms:created>
  <dc:creator>Pöselt Lukáš</dc:creator>
  <dc:description/>
  <cp:keywords/>
  <dc:language>en-US</dc:language>
  <cp:lastModifiedBy>Pöselt Lukáš</cp:lastModifiedBy>
  <dcterms:modified xsi:type="dcterms:W3CDTF">2019-04-11T21:22:00Z</dcterms:modified>
  <cp:revision>8</cp:revision>
  <dc:subject/>
  <dc:title/>
</cp:coreProperties>
</file>