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technické kvalifikac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hanging="70"/>
        <w:rPr>
          <w:b/>
          <w:b/>
          <w:bCs/>
        </w:rPr>
      </w:pPr>
      <w:r>
        <w:rPr>
          <w:b/>
          <w:bCs/>
        </w:rPr>
        <w:t>1.  Čestně prohlašuji, že jsem jako dodavatel realizoval dle požadavků článku 3.3.1 výzvy:</w:t>
      </w:r>
    </w:p>
    <w:p>
      <w:pPr>
        <w:pStyle w:val="Textpsmene"/>
        <w:numPr>
          <w:ilvl w:val="7"/>
          <w:numId w:val="1"/>
        </w:numPr>
        <w:tabs>
          <w:tab w:val="clear" w:pos="708"/>
        </w:tabs>
        <w:ind w:left="284" w:right="-31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namnou zakázku spočívající v klasifikaci informací a následné analýze rizik s ohledem na jejich zabezpečení (viz seznam níže):</w:t>
      </w:r>
    </w:p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8"/>
        <w:gridCol w:w="1989"/>
        <w:gridCol w:w="2334"/>
      </w:tblGrid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ákazní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edmět plně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inanční rámec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3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</w:tabs>
        <w:ind w:left="284" w:right="-3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nou zakázky spočívající v provedení analýzy souladu dané organizace (zadavatele zakázky) s požadavky zákona, vyhlášky či nařízení a navržení opatření na zajištění souladu dané organizace se stanovenými požadavky včetně plánu jejich implementa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8"/>
        <w:gridCol w:w="1989"/>
        <w:gridCol w:w="2334"/>
      </w:tblGrid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ákazní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edmět plně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Finanční rámec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360"/>
        <w:rPr>
          <w:b/>
          <w:b/>
          <w:bCs/>
        </w:rPr>
      </w:pPr>
      <w:r>
        <w:rPr>
          <w:b/>
          <w:bCs/>
        </w:rPr>
        <w:t>Pro potřeby této výzvy a její následné realizace využiji následující realizační tým, dle požadavků článku 3.3.2 výzvy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1"/>
        <w:gridCol w:w="2995"/>
      </w:tblGrid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Jmé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ozice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doplní dodavatel]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4956" w:hanging="4672"/>
        <w:rPr/>
      </w:pPr>
      <w:r>
        <w:rPr/>
        <w:t>Název a adresa uchazeče:</w:t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672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672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476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5 zadávacích podmínek VZ „Informační a komunikační strategi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5:00Z</dcterms:created>
  <dc:creator>Pöselt Lukáš</dc:creator>
  <dc:description/>
  <cp:keywords/>
  <dc:language>en-US</dc:language>
  <cp:lastModifiedBy>Skála Vladimír</cp:lastModifiedBy>
  <dcterms:modified xsi:type="dcterms:W3CDTF">2019-05-03T07:29:00Z</dcterms:modified>
  <cp:revision>10</cp:revision>
  <dc:subject/>
  <dc:title/>
</cp:coreProperties>
</file>