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dakční systém webových stránek statutárního města Chomutov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výzvou zadávacími podmínkami ke zpracování nabídky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/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bodu 9. Výzvy a zadávacích podmínek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Smlouvu není nutné do nabídky přikládat.</w:t>
      </w:r>
      <w:r>
        <w:rPr>
          <w:rFonts w:cs="Arial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10.5 Výzvy a zadávacích podmínek k podání nabídk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2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Seznam významných služeb (referenční zakázky)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ferenční zakázky dle bodu 10.6 pís. a) Výzvy a zadávacích podmínek tj.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kytnutí takové služby, jejímž předmětem bylo</w:t>
      </w:r>
      <w:r>
        <w:rPr>
          <w:rFonts w:cs="Tahoma" w:ascii="Calibri" w:hAnsi="Calibri"/>
          <w:b/>
          <w:sz w:val="22"/>
          <w:szCs w:val="22"/>
        </w:rPr>
        <w:t xml:space="preserve"> vytvoření nových webových stránek a dalších prací s tím spojených </w:t>
      </w:r>
      <w:r>
        <w:rPr>
          <w:rFonts w:cs="Tahoma" w:ascii="Calibri" w:hAnsi="Calibri"/>
          <w:sz w:val="22"/>
          <w:szCs w:val="22"/>
        </w:rPr>
        <w:t>(podrobný popis prací v čl. 3 této zadávací dokumentace).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Účastník v seznamu doloží </w:t>
      </w:r>
      <w:r>
        <w:rPr>
          <w:rFonts w:cs="Tahoma" w:ascii="Calibri" w:hAnsi="Calibri"/>
          <w:b/>
          <w:sz w:val="22"/>
          <w:szCs w:val="22"/>
        </w:rPr>
        <w:t>poskytnutí alespoň 4 takových služeb na CMS Drupal.</w:t>
      </w:r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Normal"/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o jednotlivých referenčních zakázkách uvádím níž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lužba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služb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služeb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služe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3 roky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Realizační tým a odborná kvalifikace</w:t>
      </w:r>
    </w:p>
    <w:p>
      <w:pPr>
        <w:pStyle w:val="Normal"/>
        <w:spacing w:lineRule="atLeast" w:line="280" w:before="240" w:after="0"/>
        <w:rPr/>
      </w:pPr>
      <w:r>
        <w:rPr>
          <w:rFonts w:cs="Arial" w:ascii="Calibri" w:hAnsi="Calibri"/>
          <w:sz w:val="22"/>
          <w:szCs w:val="22"/>
        </w:rPr>
        <w:t>Čestně prohlašuji, že splňuji požadavky na realizační tým a jeho odbornou kvalifikaci dle bodu 10.6 písm. b) Výzvy a zadávacích podmínek, tj.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mám k dispozici realizační tým na plnění veřejné zakázky, který se skládá minimálně z</w:t>
      </w:r>
      <w:r>
        <w:rPr>
          <w:rFonts w:cs="Arial" w:ascii="Calibri" w:hAnsi="Calibri"/>
          <w:b/>
          <w:sz w:val="22"/>
          <w:szCs w:val="22"/>
        </w:rPr>
        <w:t xml:space="preserve"> jedné (1) osoby na pozici </w:t>
      </w:r>
      <w:r>
        <w:rPr>
          <w:rFonts w:cs="Tahoma" w:ascii="Calibri" w:hAnsi="Calibri"/>
          <w:b/>
          <w:sz w:val="22"/>
          <w:szCs w:val="22"/>
        </w:rPr>
        <w:t>Vedoucí zakázky (osoba odpovědná za řízení plnění zakázky, tj. odpovědný zástupce Poskytovatele):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vatel požaduje, aby vedoucí zakázky splňoval následující minimální požadavky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inimálně středoškolské vzdělání;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účast na minimálně 2 zakázkách uvedených v seznamu významných služeb (viz odst. 10. 6  a) Výzvy a zadávacích podmínek).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240" w:after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. středoškolské vzdělání, účast na minimálně 2 zakázkách uvedených v seznamu významných služeb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doucí zakáz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Stanu-li se vybraným dodavatelem, předložím zadavateli na základě jeho výzvy doklad o dosaženém vzdělání, profesní životopis s uvedením </w:t>
      </w:r>
      <w:r>
        <w:rPr>
          <w:rFonts w:cs="Arial" w:ascii="Calibri" w:hAnsi="Calibri"/>
          <w:b/>
          <w:sz w:val="22"/>
          <w:szCs w:val="22"/>
        </w:rPr>
        <w:t>účasti na minimálně 2 zakázkách uvedených v seznamu významných služeb</w:t>
      </w:r>
      <w:r>
        <w:rPr>
          <w:rFonts w:eastAsia="Calibri"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mám k dispozici realizační tým na plnění veřejné zakázky, který se skládá minimálně z</w:t>
      </w:r>
      <w:r>
        <w:rPr>
          <w:rFonts w:cs="Arial" w:ascii="Calibri" w:hAnsi="Calibri"/>
          <w:b/>
          <w:sz w:val="22"/>
          <w:szCs w:val="22"/>
        </w:rPr>
        <w:t xml:space="preserve"> jedné (1) osoby </w:t>
      </w:r>
      <w:r>
        <w:rPr>
          <w:rFonts w:cs="Tahoma" w:ascii="Calibri" w:hAnsi="Calibri"/>
          <w:b/>
          <w:sz w:val="22"/>
          <w:szCs w:val="22"/>
        </w:rPr>
        <w:t>Programátor (osoba odpovědná za implementaci řešení):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vatel požaduje, aby vedoucí programátor splňoval následující minimální požadavky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inimálně středoškolské vzdělání;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okazatelné zkušenosti s nabízeným řešením (účast na minimálně 2 zakázkách uvedených v seznamu významných služeb (viz odst. 10. 6 a) Výzvy a zadávacích podmínek).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á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minimálně středoškolské vzdělání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rokazatelné zkušenosti s nabízeným řešením (účast na minimálně 2 zakázkách uvedených v seznamu významných služeb (viz odst. 10. 6 a) Výzvy a zadávacích podmínek). </w:t>
            </w:r>
          </w:p>
          <w:p>
            <w:pPr>
              <w:pStyle w:val="Normal"/>
              <w:ind w:left="993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á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Stanu-li se vybraným dodavatelem, předložím zadavateli na základě jeho výzvy doklad o dosaženém vzdělání, profesní životopis s potvrzením prokazatelných zkušeností </w:t>
      </w:r>
      <w:r>
        <w:rPr>
          <w:rFonts w:cs="Tahoma" w:ascii="Calibri" w:hAnsi="Calibri"/>
          <w:sz w:val="22"/>
          <w:szCs w:val="22"/>
        </w:rPr>
        <w:t xml:space="preserve">s nabízeným řešením (účast na minimálně 2 zakázkách uvedených v seznamu významných služeb (viz odst. 10. 6 a) Výzvy a zadávacích podmínek). </w:t>
      </w:r>
    </w:p>
    <w:p>
      <w:pPr>
        <w:pStyle w:val="Normal"/>
        <w:spacing w:lineRule="atLeast" w:line="280" w:before="240" w:after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 w:before="240" w:after="24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11. Výzvy a zadávacích podmínek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" w:hAnsi="Calibri"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ěný položkový výkaz (Příloha č. 5) zpracovaný dle bodu 8 Výzvy a zadávacích podmínek.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5:00Z</dcterms:created>
  <dc:creator>Antonín Shejbal</dc:creator>
  <dc:description/>
  <cp:keywords/>
  <dc:language>en-US</dc:language>
  <cp:lastModifiedBy>Kukiová Marcela</cp:lastModifiedBy>
  <cp:lastPrinted>2018-04-19T12:26:00Z</cp:lastPrinted>
  <dcterms:modified xsi:type="dcterms:W3CDTF">2019-04-16T13:12:00Z</dcterms:modified>
  <cp:revision>90</cp:revision>
  <dc:subject/>
  <dc:title>Prohlášení uchazeče dle § 68 odst</dc:title>
</cp:coreProperties>
</file>