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</w:rPr>
        <w:t xml:space="preserve">SMLOUVA O POSKYTNUTÍ SLUŽEB 010/2019/MK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Poskytovatel 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Adresa 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IČ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DIČ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Zapsaná v obchodním rejstříku vedeném Krajským soudem v ………….., spisová značka oddíl ..vložka ………….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(dále jen „Poskytovatel služby“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Objednatel 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Technické služby města Chomutova, </w:t>
      </w:r>
      <w:r>
        <w:rPr>
          <w:rFonts w:cs="Calibri"/>
          <w:color w:val="000000"/>
          <w:sz w:val="28"/>
          <w:szCs w:val="28"/>
        </w:rPr>
        <w:t xml:space="preserve">příspěvková organiz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sídlo: Náměstí 1. máje 89, 430 01 Chomutov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IČ: 00079065, DIČ: CZ 00079065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jednající: </w:t>
      </w:r>
      <w:r>
        <w:rPr>
          <w:rFonts w:cs="Calibri"/>
          <w:b/>
          <w:bCs/>
          <w:color w:val="000000"/>
        </w:rPr>
        <w:t>Ing. Zbyněk Koblížek</w:t>
      </w:r>
      <w:r>
        <w:rPr>
          <w:rFonts w:cs="Calibri"/>
          <w:color w:val="000000"/>
        </w:rPr>
        <w:t xml:space="preserve">, ředitel organiz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zapsaná v obchodním rejstříku vedeném Krajským soudem v Ústí nad Labem, </w:t>
      </w:r>
      <w:r>
        <w:rPr>
          <w:rFonts w:cs="Calibri"/>
          <w:b/>
          <w:bCs/>
          <w:color w:val="000000"/>
        </w:rPr>
        <w:t xml:space="preserve">spisová značka oddíl PR, vložka číslo 630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(dále jen „Objednatel “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(společně dále také „smluvní strany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Uzavřeli ke dni podpisu tuto smlouvu o poskytnutí služeb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uzavřenou dle zákona č. 89/2012 Sb. v platném znění, občanský zákoník (dále také „občanský zákoník“)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pecifikace poskytovaných služeb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oskytovatel služby se zavazuje řádně, včas a s potřebnou péčí provést na svůj náklad a nebezpečí pro objednatele následující služby spočívající v provádění kremací tj. převzetí zemřelého, manipulace případně chlazení před kremací, kremace, chlazení popela, naplnění do úředního obalu (vč. dodání úředního obalu), předání zpět objednateli v označeném úředním obalu. Objednatel se zavazuje řádně, včas provedené služby převzít a zaplatit zhotoviteli cenu dle ustanovení čl. III této smlouvy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Místo a termín plnění, předání dokončených služeb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.1 Místem realizace služeb dle této smlouvy je provozovna poskytovatele služeb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2.2 Služby dle této smlouvy se považují za řádně provedené a předané objednateli zpopelněné ostatky v úředním obalu, řádně označeném. Poskytovatel služby se zavazuje službu řádně dokončit a předat objednateli v jednotlivě dohodnutých termínech. Objednatel není povinen dílo převzít, pokud budou při jeho předání zjištěny vady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Cena služeb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1 Cena díla je stanovena na základě vybrané cenové nabídky zhotovitele ze dne …………….2019 a její výše je stanovena ceníkem, který je nedílnou přílohou této smlouvy. 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2 V ceně služby jsou již zahrnuty a promítnuty veškeré náklady, které poskytovateli služby v souvislosti s touto smlouvou a jejím plněním vznikly nebo vzniknou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3 Cena služeb bude zhotoviteli zaplacena měsíčně po převzetí služeb dle ustanovení článku II. odst. 2.2 této smlouvy objednatelem a to bezhotovostním převodem na účet poskytovatele služeb č. ……………………………../……… vedený u …………………….. banky. Podkladem pro úhradu ceny je faktura, která bude obsahovat náležitosti daňového dokladu, dle příslušných předpisů, vystavená po dokončení poskytovatelem služeb a převzatá objednatelem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3.4 Splatnost faktury je dle dohody 30dnů ode dne převzetí (obdržení) faktury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IV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mluvní vztahy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.1 Smluvní vztah objednatele a poskytovatele služby se řídí občanským zákoníkem v platném znění. 4.2 Změna rozsahu a druhu poskytovaných služeb je možná pouze na základě vzájemné dohody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4.3 Veškeré úkony vedoucí ke změně této smlouvy musejí mít písemnou formu a jsou účinné dnem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doručení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Sank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5.1 V případě prodlení poskytovatele služby s řádným provedením služby, v dohodnutém termínu, se poskytovatel služby zavazuje zaplatit objednateli smluvní pokutu ve výši 1 000 Kč (slovy: jeden tisíc korun českých) za každý případ a každý započatý den prodlení. Zaplacením smluvní pokuty nezaniká povinnost zhotovitele řádně službu provést a není tím dotčen nárok objednatele na náhradu případně vzniklé škody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5.2 V případě prodlení objednatele se zaplacením ceny díla zaplatí objednatel zhotoviteli úrok z prodlení v příslušné zákonné výš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áva a povinnosti stran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1 Objednatel má právo na řádné a včasné a poskytnutí služeb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2 Objednatel je povinen za služby řádně a včas platit dle této smlouvy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6.3 Objednatel musí dbát pokynů poskytovatele služby. V případě porušení smlouvy kteroukoli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stranou, protiprávního chování a porušení běžně platných společenských norem, jsou obě strany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oprávněny okamžitě vypovědět smlouvu a uhradit druhé straně vzniklou škodu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Reklam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7.1 Veškeré vady služby je povinen objednatel neprodleně ohlásit poskytovali. Reklamace bud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yřízena do 10 dnů ode dne doručení stížnosti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VIII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Závěrečná ustanovení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8.1 Tato smlouva a vztahy z této smlouvy vyplývající se řídí právním řádem České republiky, zejmén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příslušnými ustanoveními zákona č. 89/2012., občanský zákoník, ve znění pozdějších předpisů. 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8.2Tato smlouva byla vyhotovena ve třech (3) vyhotoveních, z nichž objednatel obdrží dvě (2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yhotovení a poskytovatel obdrží jedno (1) vyhotovení.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  <w:color w:val="000000"/>
        </w:rPr>
        <w:t>8.3</w:t>
      </w:r>
      <w:r>
        <w:rPr>
          <w:rFonts w:cs="Calibri" w:cstheme="minorHAnsi"/>
        </w:rPr>
        <w:t xml:space="preserve"> Smluvní strany jsou si plně vědomy zákonné povinnosti od 1. 7.2016 uveřejnit dle zákona č. 340/2015Sb., o zvláštních podmínkách účinnosti některých smluv, uveřejňování těchto smluv a o registru smluv (zákon o registru smluv) všechny případné dohody, kterými se smlouva doplňuje, mění, nahrazuje nebo ruší, včetně smlouvy samotné, a to prostřednictvím registru smluv. Uveřejněním smlouvy dle tohoto odstavce se rozumí vložení elektronického obrazu textového obsahu smlouvy a metadat podle § 5 odst. 5 zákona o registru smluv do registru smluv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8.4 Smluvní strany berou na vědomí, že smlouva nabývá platnosti podpisem smluvních stran a účinnost smlouvy nastává dnem zveřejnění v registru smluv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V Chomutově dne ……………………………..              V.......................... dne ………………………………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Objednatel služby                                                        Poskytovatel služby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Technické služby města Chomutova,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Fonts w:cs="Calibri"/>
          <w:color w:val="000000"/>
        </w:rPr>
        <w:t xml:space="preserve">příspěvková organizace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………………………………………</w:t>
      </w:r>
      <w:r>
        <w:rPr>
          <w:rFonts w:cs="Calibri"/>
          <w:b/>
          <w:bCs/>
          <w:color w:val="000000"/>
        </w:rPr>
        <w:t>..                                         …………………………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 xml:space="preserve">   </w:t>
      </w:r>
      <w:r>
        <w:rPr>
          <w:rFonts w:cs="Calibri"/>
          <w:b/>
          <w:bCs/>
          <w:color w:val="000000"/>
        </w:rPr>
        <w:t xml:space="preserve">Ing. Zbyněk Koblížek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/>
          <w:color w:val="000000"/>
        </w:rPr>
        <w:t xml:space="preserve">                  </w:t>
      </w:r>
      <w:r>
        <w:rPr>
          <w:rFonts w:cs="Calibri"/>
          <w:color w:val="000000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1a268d"/>
    <w:rPr/>
  </w:style>
  <w:style w:type="character" w:styleId="C3" w:customStyle="1">
    <w:name w:val="c3"/>
    <w:basedOn w:val="DefaultParagraphFont"/>
    <w:qFormat/>
    <w:rsid w:val="001a268d"/>
    <w:rPr/>
  </w:style>
  <w:style w:type="character" w:styleId="C2" w:customStyle="1">
    <w:name w:val="c2"/>
    <w:basedOn w:val="DefaultParagraphFont"/>
    <w:qFormat/>
    <w:rsid w:val="001a26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1a268d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5" w:customStyle="1">
    <w:name w:val="c5"/>
    <w:basedOn w:val="Normal"/>
    <w:qFormat/>
    <w:rsid w:val="001a268d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6" w:customStyle="1">
    <w:name w:val="c6"/>
    <w:basedOn w:val="Normal"/>
    <w:qFormat/>
    <w:rsid w:val="001a268d"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93595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6519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k-SK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805</Words>
  <Characters>4752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6:00Z</dcterms:created>
  <dc:creator>Milan Kalný</dc:creator>
  <dc:description/>
  <dc:language>en-US</dc:language>
  <cp:lastModifiedBy>Milan Kalný</cp:lastModifiedBy>
  <dcterms:modified xsi:type="dcterms:W3CDTF">2019-04-25T06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