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>Stavební úpravy tělocvičny ZŠ Školní 1480/6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, Chomutov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9-04-16T06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