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8/2019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p. Jaroslavem Dol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  Vozidlo pro svoz odpa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mazací plán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6ti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9-03-25T06:30:00Z</dcterms:modified>
  <cp:revision>55</cp:revision>
  <dc:subject/>
  <dc:title>KUPNÍ SMLOUVA</dc:title>
</cp:coreProperties>
</file>