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>Oprava prostor bytu na učebny v budově MŠ Zahradní 518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3-21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