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ní vozidlo – hákový nosič kontejnerů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2-27T08:2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