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Oprava východní fasády Chomutovské knihovny, 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Palackého ul. č.p. 4995, Chomutov 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19-03-06T14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