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a) ZD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. část VZ: „Dodávka elektronických platebních stravenkových karet a papírových stravenek“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limitní veřejná zakázka na 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le bodu 9 zadávací dokumentace přikládám návrh smlouvy </w:t>
      </w:r>
      <w:r>
        <w:rPr>
          <w:rFonts w:cs="Arial" w:ascii="Calibri" w:hAnsi="Calibri"/>
          <w:sz w:val="22"/>
          <w:szCs w:val="22"/>
        </w:rPr>
        <w:t xml:space="preserve">a čestně prohlašuji, že v případě vítězné nabídky umožním zadavateli jednání o navržených Obchodních podmínkách před uzavřením smlouvy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jsem způsobilým dle bodu 2 Podmínek kvalifik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profesní způsobilosti dle bodu 3. Podmínek kvalifikace (v souladu s § 77 odst. 1 a odst. 2 písm. a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 Seznam dodávek (významné dodávky)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významné dodávky dle bodu 4.1 Podmínek kvalifikace, tj.: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357" w:hanging="7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osledních 3 letech před zahájením zadávacího řízení jsem poskytl </w:t>
      </w:r>
      <w:r>
        <w:rPr>
          <w:rFonts w:cs="Arial" w:ascii="Calibri" w:hAnsi="Calibri"/>
          <w:b/>
          <w:sz w:val="22"/>
          <w:szCs w:val="22"/>
        </w:rPr>
        <w:t>platební elektronické stravenkové karty</w:t>
      </w:r>
      <w:r>
        <w:rPr>
          <w:rFonts w:cs="Arial" w:ascii="Calibri" w:hAnsi="Calibri"/>
          <w:sz w:val="22"/>
          <w:szCs w:val="22"/>
        </w:rPr>
        <w:t xml:space="preserve"> a stravovací kupóny alespoň </w:t>
      </w:r>
      <w:r>
        <w:rPr>
          <w:rFonts w:cs="Arial" w:ascii="Calibri" w:hAnsi="Calibri"/>
          <w:b/>
          <w:sz w:val="22"/>
          <w:szCs w:val="22"/>
        </w:rPr>
        <w:t>dvěma objednatelům s minimálním počtem 300 zaměstnanců.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formace o jednotlivých významných dodávkách uvádím níž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ávka 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objednatele dodáv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objednatele dodávky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významné dodávky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dodávk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oskytování platebních elektronických stravenkových karet a stravovacích kupónů </w:t>
            </w:r>
            <w:r>
              <w:rPr>
                <w:rFonts w:cs="Arial" w:ascii="Calibri" w:hAnsi="Calibri"/>
                <w:sz w:val="22"/>
                <w:szCs w:val="22"/>
              </w:rPr>
              <w:t>(ne později než 3 roky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množství zaměstnanců objednatel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bjednatel s min. 300 zaměstnanci)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240" w:after="120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le bodu 10.1 zadávací dokumentace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 xml:space="preserve">[DOPLNÍ DODAVATEL 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bCs/>
          <w:i/>
          <w:i/>
          <w:iCs/>
          <w:sz w:val="22"/>
          <w:szCs w:val="22"/>
        </w:rPr>
      </w:pPr>
      <w:r>
        <w:rPr>
          <w:rFonts w:eastAsia="MS Mincho;ＭＳ 明朝" w:cs="Arial" w:ascii="Calibri" w:hAnsi="Calibri"/>
          <w:bCs/>
          <w:i/>
          <w:iCs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Oceněná Příloha č. 2 a) - Tabulka pro zpracování hodnotících kritérií I. část VZ zpracovaná dle bodu 8 zadávací dokumentace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5:00Z</dcterms:created>
  <dc:creator>Antonín Shejbal</dc:creator>
  <dc:description/>
  <cp:keywords/>
  <dc:language>en-US</dc:language>
  <cp:lastModifiedBy>Kukiová Marcela</cp:lastModifiedBy>
  <cp:lastPrinted>2018-04-19T12:26:00Z</cp:lastPrinted>
  <dcterms:modified xsi:type="dcterms:W3CDTF">2019-02-22T13:35:00Z</dcterms:modified>
  <cp:revision>93</cp:revision>
  <dc:subject/>
  <dc:title>Prohlášení uchazeče dle § 68 odst</dc:title>
</cp:coreProperties>
</file>