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 Metodickým pokynem RSMCH č. 011/03-17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Nízkoprahové denní centrum a noclehárna pro ženy – rekonstrukce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Jméno, příjmení a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podpis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17-06-12T08:49:00Z</cp:lastPrinted>
  <dcterms:modified xsi:type="dcterms:W3CDTF">2019-02-20T15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