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5/2019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TĚMITO SMLUV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4"/>
          <w:szCs w:val="24"/>
        </w:rPr>
        <w:t>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náměstí 1.máje 89, 430 01  Ch o m u t 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Zastoupené: panem </w:t>
      </w:r>
      <w:r>
        <w:rPr>
          <w:rFonts w:cs="Arial" w:ascii="Arial" w:hAnsi="Arial"/>
          <w:b/>
          <w:sz w:val="24"/>
          <w:szCs w:val="24"/>
        </w:rPr>
        <w:t xml:space="preserve">Ing. Zbyňkem Koblížkem, </w:t>
      </w:r>
      <w:r>
        <w:rPr>
          <w:rFonts w:cs="Arial" w:ascii="Arial" w:hAnsi="Arial"/>
          <w:sz w:val="24"/>
          <w:szCs w:val="24"/>
        </w:rPr>
        <w:t xml:space="preserve">ředitele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 věcech technických </w:t>
      </w:r>
      <w:r>
        <w:rPr>
          <w:rFonts w:cs="Arial" w:ascii="Arial" w:hAnsi="Arial"/>
          <w:b/>
          <w:sz w:val="24"/>
          <w:szCs w:val="24"/>
        </w:rPr>
        <w:t>Ing. Hurníkem Vladimíre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Č: 0 0 0 7 9 0 6 5              DIČ: CZ 0 0 0 7 9 0 6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Bankovní spojení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aiffeisenbank a.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omut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Číslo účtu: 379065 / 5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Telefon: 474 651 438, 474 651 439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Firma :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Adersa: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Provozovna :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8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Zastoupený:  panem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b/>
        </w:rPr>
        <w:t xml:space="preserve">        </w:t>
      </w:r>
      <w:r>
        <w:rPr>
          <w:rFonts w:cs="Arial" w:ascii="Arial" w:hAnsi="Arial"/>
          <w:b/>
          <w:sz w:val="24"/>
        </w:rPr>
        <w:t xml:space="preserve">IČ:                            DIČ: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Bankovní spojení:                                  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Číslo účtu:       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Telefon:                                         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>
          <w:rFonts w:eastAsia="Arial"/>
          <w:i w:val="false"/>
          <w:sz w:val="20"/>
        </w:rPr>
        <w:t xml:space="preserve">               </w:t>
      </w:r>
      <w:r>
        <w:rPr>
          <w:rFonts w:cs="Arial"/>
          <w:b/>
          <w:i w:val="false"/>
          <w:sz w:val="20"/>
        </w:rPr>
        <w:t>Zapsána v Obchodním rejstříku vedeném Městským soudem v       ,</w:t>
      </w:r>
    </w:p>
    <w:p>
      <w:pPr>
        <w:pStyle w:val="TextBodyIndent"/>
        <w:rPr>
          <w:rFonts w:cs="Arial"/>
          <w:szCs w:val="24"/>
        </w:rPr>
      </w:pPr>
      <w:r>
        <w:rPr>
          <w:rFonts w:eastAsia="Arial" w:cs="Arial"/>
          <w:b/>
          <w:i w:val="false"/>
          <w:sz w:val="20"/>
        </w:rPr>
        <w:t xml:space="preserve">               </w:t>
      </w:r>
      <w:r>
        <w:rPr>
          <w:rFonts w:cs="Arial"/>
          <w:b/>
          <w:i w:val="false"/>
          <w:sz w:val="20"/>
        </w:rPr>
        <w:t xml:space="preserve">oddíl  , vložka      </w:t>
      </w:r>
      <w:r>
        <w:rPr>
          <w:rFonts w:cs="Arial"/>
          <w:i w:val="false"/>
          <w:sz w:val="20"/>
        </w:rPr>
        <w:t xml:space="preserve"> .</w:t>
      </w:r>
    </w:p>
    <w:p>
      <w:pPr>
        <w:pStyle w:val="Normal"/>
        <w:ind w:left="39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rodávající se zavazuje dodat kupujícímu zboží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Asfaltový beton  ACO 8 50/70 a ACO 11 50/7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, JAKOST:   Dodané zboží musí splňovat požadované zkoušky d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ecně závazných předpisů a ČSN 736121 Hutněné asfaltové vrstvy a TKP staveb pozemní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unikací kapitola 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Dle dohodnutého denního odběru, denní odběr cca 4-15t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,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/>
      </w:pPr>
      <w:r>
        <w:rPr>
          <w:rFonts w:cs="Arial" w:ascii="Arial" w:hAnsi="Arial"/>
        </w:rPr>
        <w:t xml:space="preserve">3)   Denní množství bude kupujícím sjednáváno vždy jeden den před uskutečněním prodeje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řesněno na počátku pracovní směny v den prodeje při množstvích 4- 15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 V mimořádných případech, nebo při větších odběrech bude množství asfaltobetonových směs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erativně dohodnuto s vedoucím obalov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 ve smyslu občanského zákoníku se považuj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výrobu a použí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dacím listu stvrzuje kupující, že od prodávajícího převzal plnění dle této smlouvy a kdy jej převzal.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1043"/>
        <w:gridCol w:w="1134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ĚRNÁ JEDNOTKA 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ENA CELKEM  ZA MĚRNOU JEDNOTKU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 E N A  CELKEM ZA JEDNOTKU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faltový bet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 8 50/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 11 50/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(část plnění dle dílčích objednávek)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05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ísto plnění je na této adrese  Kupujícího : V místě obalovny       ……………….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a základě denního objedná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d podpisu smlouvy do 22.11.2019, dle klimatických podmínek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v pracovní dny v pracovní době od 6,00 do 15,00 ho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i/>
          <w:i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  p ř e v z e t í m 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1)  Prodávající nese odpovědnost za vady prodaného zboží po dobu záruční doby, která činí …..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/>
      </w:pPr>
      <w:r>
        <w:rPr>
          <w:rFonts w:cs="Arial" w:ascii="Arial" w:hAnsi="Arial"/>
        </w:rPr>
        <w:t>6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Kupující je oprávněn provádět kontrolu směsí nezávislou laboratoř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 ……………………………                  V ………………..  DNE: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ké služby města Chomutova,                                                         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říspěvková organizace                                                                     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…………………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5:00Z</dcterms:created>
  <dc:creator>Technické služby města Chomutova</dc:creator>
  <dc:description/>
  <cp:keywords/>
  <dc:language>en-US</dc:language>
  <cp:lastModifiedBy>Milan Kalný</cp:lastModifiedBy>
  <cp:lastPrinted>2009-03-24T14:23:00Z</cp:lastPrinted>
  <dcterms:modified xsi:type="dcterms:W3CDTF">2019-02-18T07:25:00Z</dcterms:modified>
  <cp:revision>19</cp:revision>
  <dc:subject/>
  <dc:title>KUPNÍ SMLOUVA</dc:title>
</cp:coreProperties>
</file>