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4130</wp:posOffset>
                </wp:positionV>
                <wp:extent cx="290195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6pt;mso-wrap-distance-left:7.05pt;mso-wrap-distance-right:7.05pt;mso-wrap-distance-top:0pt;mso-wrap-distance-bottom:0pt;margin-top:1.9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še značka :                Naše značka :                Vyřizuje :                  Chomutov dn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TSmCH/2019/MK-MK/005/V           Kalný 731411758                        19.02.2019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na veřejnou zakázku malého rozsa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rozhodnutí zadavatele, viz níže, Vám zasíláme výzvu k podání nabídky a k prokázání splnění kvalifikace na veřejnou zakázku malého rozsahu (nespadá do působnosti zákona 134/2016Sb. O zadávání veřejných zakázek) na dodávku </w:t>
      </w:r>
      <w:r>
        <w:rPr>
          <w:rFonts w:cs="Arial" w:ascii="Arial" w:hAnsi="Arial"/>
          <w:b/>
          <w:sz w:val="20"/>
          <w:szCs w:val="20"/>
        </w:rPr>
        <w:t>Obalovaných směsí pro rok 2019 č.005/2019/M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.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IDENTIFIKAČNÍ ÚDAJE  ZADAVATEL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Technické služby města Chomuto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áměstí 1.máje 89, 430 01 Chomut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oupené  panem </w:t>
      </w:r>
      <w:r>
        <w:rPr>
          <w:rFonts w:cs="Arial" w:ascii="Arial" w:hAnsi="Arial"/>
          <w:b/>
          <w:sz w:val="20"/>
          <w:szCs w:val="20"/>
        </w:rPr>
        <w:t>Ing.Zbyňkem Koblížkem</w:t>
      </w:r>
      <w:r>
        <w:rPr>
          <w:rFonts w:cs="Arial" w:ascii="Arial" w:hAnsi="Arial"/>
          <w:sz w:val="20"/>
          <w:szCs w:val="20"/>
        </w:rPr>
        <w:t xml:space="preserve">, ředitel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00079065           DIČ : CZ000790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 : Raiffeisenbank a.s., pobočka Chomu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9065/55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zadavatele : 474651438, 474651439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. DRUH A PŘEDMĚT ZAKÁZK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-</w:t>
      </w:r>
      <w:r>
        <w:rPr>
          <w:rFonts w:cs="Arial" w:ascii="Arial" w:hAnsi="Arial"/>
          <w:sz w:val="20"/>
          <w:szCs w:val="20"/>
        </w:rPr>
        <w:t xml:space="preserve">  veřejná zakázka malého rozsahu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- </w:t>
      </w:r>
    </w:p>
    <w:p>
      <w:pPr>
        <w:pStyle w:val="Normal"/>
        <w:shd w:fill="FFFFFF" w:val="clear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dávka asfaltový beton jemnozrnný, pro ruční zpracování, ACO 8 50/70 a ACO 11 50/70. Dodávka asfaltových betonů bez dopravy a dalšího zpracování. Přibližný objem odebraného množství 600 - 900t za rok. Přibližný denní odběr 4 -15t. </w:t>
      </w:r>
    </w:p>
    <w:p>
      <w:pPr>
        <w:pStyle w:val="Normal"/>
        <w:shd w:fill="FFFFFF" w:val="clear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OBA A MÍSTO PLNĚNÍ  ZAKÁZK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ín plnění zakázky : </w:t>
      </w:r>
      <w:r>
        <w:rPr>
          <w:rFonts w:cs="Arial" w:ascii="Arial" w:hAnsi="Arial"/>
          <w:sz w:val="20"/>
          <w:szCs w:val="20"/>
        </w:rPr>
        <w:t xml:space="preserve">Pro  rok 2019  od uzavření smlouvy do 22.11.2019 dl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klimatických podmínek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ba plnění : </w:t>
      </w:r>
      <w:r>
        <w:rPr>
          <w:rFonts w:cs="Arial" w:ascii="Arial" w:hAnsi="Arial"/>
          <w:bCs/>
          <w:sz w:val="20"/>
          <w:szCs w:val="20"/>
        </w:rPr>
        <w:t>V pracovních dnech od 6,00 do 15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ísto  plnění  : </w:t>
      </w:r>
      <w:r>
        <w:rPr>
          <w:rFonts w:cs="Arial" w:ascii="Arial" w:hAnsi="Arial"/>
          <w:sz w:val="20"/>
          <w:szCs w:val="20"/>
        </w:rPr>
        <w:t xml:space="preserve">       V místě Vaší obalovn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.PODMÍNKY A POŽADAVKY NA JEDNOTNÝ ZPŮSOB ZPRACOVÁNÍ NABÍ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Součástí odběru musí být atest dodávané směsi nebo prohlášení o shod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V nabídce uveďte vzdálenost obalovny od Chomuto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Součástí nabídky musí být souhlas odběrateli na kontrolu kvality směsi nezávislou laboratoří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V nabídce uveďte záruční dobu,splatnost,případně jiné výhody Vaší nabíd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abídka bude zpracována v českém jazy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abídka musí být doložena vždy požadovanou dokladac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Zboží musí v době prodeje odpovídat platným zákonům, normám a předpisů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Zadavatel si vyhrazuje právo: upravit,doplnit nebo změnit soutěžní podmínky a to vš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častníkům shodně a stejným způsobem, do doby podání nabíd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Zadavatel si vyhrazuje právo zrušit soutěž a dále si pak vyhrazuje právo odmítnout všech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dložené nabíd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Zadavatel požaduje využití předloženého návrhu kupní smlouv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áklady na vyhotovení nabídky, popř.další náklady spojené s účastí v soutěži nese uchazeč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Zadavatel si vyhrazuje právo nevracet zájemcům podané nabíd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Zadavatel si vyhrazuje právo před vyhlášením výsledků výzvy  k podání nabídky ověřovat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přesňovat informace uváděné v nabídkách a jednat s uchazeči za účelem získání další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plňujících informací potřebných k určení pořadí výhodnosti nabíd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Doručením o výběru nejvhodnější nabídky nevzniká mezi zadavatelem a uchazeč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ávní vzta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.ZPRACOVÁNÍ CENOVÉ NABÍDKY  VČ.PLATEBNÍCH PODMÍNE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Cena bude stanovena jako cena jednotková – maximální za každou část nabídky 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dmětu plnění vždy s údajem bez DPH a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hodující cenou pro přepočet a hodnocení bude cena za 1t ACO 8 50/70 bez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bídková cena bude v Kč za 1 t smě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Úhrada ceny za dodávku bude provedena vždy po splnění dílčí dodávky plnění 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ůběhu roku, bez možnosti zálohové platby, předpokládáme měsíční fakturac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Úhrada bude provedena na základě faktury se splatností 30 dnů od doručení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adné dotazy uchazeče budou zodpovězeny na telefonních číslech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dotazy:  Ing. Hurník Vladimír Tel.+420 474628396 GSM +420 7314117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azy na zadání:  p. Kalný Milan  Tel.+420 474628396 GSM +420 73141175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 POŽADAVKY NA PROKÁZÁNÍ KVALIFIKA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ložení oprávnění k dané činnosti - Živnostenský list a výpis z Obchodního rejstříku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né doklady budou předloženy v kopií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. ZPŮSOB HODNOCENÍ NABÍDEK</w:t>
      </w:r>
      <w:r>
        <w:rPr>
          <w:rFonts w:cs="Arial" w:ascii="Arial" w:hAnsi="Arial"/>
          <w:b/>
          <w:bCs/>
          <w:sz w:val="22"/>
          <w:szCs w:val="22"/>
        </w:rPr>
        <w:t xml:space="preserve"> :  Jednokriteriové hodnocení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nabídkové ceny (</w:t>
      </w:r>
      <w:r>
        <w:rPr>
          <w:rFonts w:cs="Arial" w:ascii="Arial" w:hAnsi="Arial"/>
          <w:sz w:val="20"/>
          <w:szCs w:val="20"/>
        </w:rPr>
        <w:t>za 1t ACO 8 50/70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v Kč bez DPH. Se započtením  - vzdálenosti obalovny (propočtena na dopravní náklady zadavatele na 1 t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. LHŮTA A MÍSTO PRO PODÁNÍ NABÍDEK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ODÁNÍ NABÍDE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hůta pro podání nabídek končí dne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t xml:space="preserve">  20.03.2019   v 11,00 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ÍSTO PRO PODÁNÍ NABÍDEK A DOBA, V NÍŽ LZE NABÍDKY PODAT  I OSOBNĚ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Při zasílání poštou  d o p o r u č e n ě  na adres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É SLUŽBY MĚSTA CHOMUTO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íspěvková organiza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 s o b n ě  na adres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CHNICKÉ SLUŽBY MĚSTA CHOMUTO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íspěvková organiza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Příjem ve dnech :</w:t>
      </w:r>
      <w:r>
        <w:rPr>
          <w:rFonts w:cs="Arial" w:ascii="Arial" w:hAnsi="Arial"/>
          <w:sz w:val="20"/>
          <w:szCs w:val="20"/>
        </w:rPr>
        <w:t xml:space="preserve">  pondělí - pátek od 7.30 do 14.00 hod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o podání nabídky je rozhodující doba převzetí nabídky naším pracovníkem v místě viz výše a to, jak poštou, tak osobn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 neprůhledné, uzavřené a zcela neporušené obálce, či jiném obalu stejných parametrů, označeném na přední straně následovně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evém horním rohu obálky (obalu) bude </w:t>
      </w:r>
      <w:r>
        <w:rPr>
          <w:rFonts w:cs="Arial" w:ascii="Arial" w:hAnsi="Arial"/>
          <w:b/>
          <w:sz w:val="20"/>
          <w:szCs w:val="20"/>
        </w:rPr>
        <w:t xml:space="preserve">poštovní adresa dodavatele, IČ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ostřed bude nápis </w:t>
      </w:r>
      <w:r>
        <w:rPr>
          <w:rFonts w:cs="Arial" w:ascii="Arial" w:hAnsi="Arial"/>
          <w:b/>
          <w:bCs/>
          <w:sz w:val="20"/>
          <w:szCs w:val="20"/>
        </w:rPr>
        <w:t xml:space="preserve">„NABÍDKA –“ Obalované směsi “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„NEOTEVÍRAT“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pravém dolním rohu bude adresa zadavate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(obal) bude opatřena na uzavření razítkem dodavate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H. Otevírání obálek </w:t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1. Otevírání obálek proběhne dne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.03.2019, 12:00 hod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Místem pro otevírání obálek je adresa: Technické služby města Chomutova, Náměstí 1.máje 89,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430 01 Chomutov, 2.patro kancelář PTN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tevírání obálek se mají právo účastnit dodavatelé, jejichž nabídky budou zadavateli doručeny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ve lhůtě pro podání nabídek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 dodavatele je oprávněna účastnit se otevírání obálek jedna osoba. Pokud není touto osobou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soba oprávněná za dodavatele jednat, předloží tato osoba oprávnění k zastupování (např. plná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oc), a to před zahájením jednání komise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Zástupce dodavatele potvrdí svou účast na otevírání obálek podpisem v listině účastníků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evírání obálek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:  p.Milan Kalný  tel. +420 474628396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ax. +420 47465144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obil +420 73141175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.kalny@tsmch.cz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em za zadava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Zbyněk Koblíže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17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▪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▪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tsmch.cz</w:t>
      </w:r>
    </w:hyperlink>
    <w:r>
      <w:rPr>
        <w:rFonts w:cs="Arial" w:ascii="Arial" w:hAnsi="Arial"/>
        <w:sz w:val="18"/>
        <w:szCs w:val="18"/>
      </w:rPr>
      <w:t xml:space="preserve"> ▪ dat.schránka 9KIK9Z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▪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▪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tsmch.cz</w:t>
      </w:r>
    </w:hyperlink>
    <w:r>
      <w:rPr>
        <w:rFonts w:cs="Arial" w:ascii="Arial" w:hAnsi="Arial"/>
        <w:sz w:val="18"/>
        <w:szCs w:val="18"/>
      </w:rPr>
      <w:t xml:space="preserve"> ▪ dat.schránka 9KIK9Z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drawing>
        <wp:inline distT="0" distB="0" distL="0" distR="0">
          <wp:extent cx="2634615" cy="665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<Relationship Id="rId2" Type="http://schemas.openxmlformats.org/officeDocument/2006/relationships/hyperlink" Target="http://www.tsmch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<Relationship Id="rId2" Type="http://schemas.openxmlformats.org/officeDocument/2006/relationships/hyperlink" Target="http://www.tsm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0:00Z</dcterms:created>
  <dc:creator>Komunikace</dc:creator>
  <dc:description/>
  <cp:keywords/>
  <dc:language>en-US</dc:language>
  <cp:lastModifiedBy>Milan Kalný</cp:lastModifiedBy>
  <cp:lastPrinted>2018-03-06T12:25:00Z</cp:lastPrinted>
  <dcterms:modified xsi:type="dcterms:W3CDTF">2019-02-18T07:22:00Z</dcterms:modified>
  <cp:revision>43</cp:revision>
  <dc:subject/>
  <dc:title>                TECHNICKÉ   SLUŽBY   MĚSTA   CHOMUTOVA </dc:title>
</cp:coreProperties>
</file>