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ozidlo pro přepravu osob MK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02-11T10:1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