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ravní sekačk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209800" cy="558165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9-02-05T09:0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