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MLOUVA</w:t>
      </w:r>
    </w:p>
    <w:p>
      <w:pPr>
        <w:pStyle w:val="Default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O ZAJIŠTĚNÍ SLUŽEB V OBLASTI OCHRANY A OSTRAHY MAJETKU A OSOB, ZAJIŠTĚNÍ </w:t>
      </w:r>
      <w:r>
        <w:rPr>
          <w:b/>
          <w:bCs/>
          <w:sz w:val="28"/>
        </w:rPr>
        <w:t>RECEPČNÍ SLUŽB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a obsluhy odstavného parkoviště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b/>
          <w:bCs/>
          <w:caps/>
          <w:sz w:val="28"/>
          <w:szCs w:val="28"/>
        </w:rPr>
        <w:t>č.001/2019/MK</w:t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echnické služby města Chomutova, </w:t>
      </w:r>
      <w:r>
        <w:rPr>
          <w:bCs/>
          <w:sz w:val="28"/>
          <w:szCs w:val="28"/>
        </w:rPr>
        <w:t>příspěvková organizace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sídlo: Náměstí 1.máje 89, 430 01 Chomutov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Č: 00079065  DIČ:  CZ 00079065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ednající: </w:t>
      </w:r>
      <w:r>
        <w:rPr>
          <w:b/>
          <w:sz w:val="22"/>
          <w:szCs w:val="22"/>
        </w:rPr>
        <w:t>Ing. Zbyněk Koblížek</w:t>
      </w:r>
      <w:r>
        <w:rPr>
          <w:sz w:val="22"/>
          <w:szCs w:val="22"/>
        </w:rPr>
        <w:t>, ředitel organizac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 Krajským soudem v Ústí nad Labem, </w:t>
      </w:r>
      <w:r>
        <w:rPr>
          <w:b/>
          <w:sz w:val="22"/>
          <w:szCs w:val="22"/>
        </w:rPr>
        <w:t>spisová značka oddíl PR, vložka číslo 630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ále jen „objednatel“ popř. „TSmCH“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Firma :  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………………….. DIČ: ………………………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: ……………………………………………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 obchodním rejstříku vedeném ……………………. soudem v …………………., </w:t>
      </w:r>
      <w:r>
        <w:rPr>
          <w:rFonts w:cs="Calibri-Bold" w:ascii="Calibri-Bold" w:hAnsi="Calibri-Bold"/>
          <w:b/>
          <w:bCs/>
          <w:sz w:val="22"/>
          <w:szCs w:val="22"/>
        </w:rPr>
        <w:t>spisová značka …, vložka číslo ………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</w:rPr>
        <w:t>dále jen „dodavatel“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polečně dále jen „smluvní strany“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spolu níže uvedeného dne, měsíce a roku uzavírají tuto smlouvu o zajištění služeb v oblasti ochrany a ostrahy majetku a osob, zajištění recepční služby </w:t>
      </w:r>
      <w:r>
        <w:rPr>
          <w:sz w:val="22"/>
        </w:rPr>
        <w:t>a obsluhy odstavného parkoviště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„smlouva“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Účel smlouv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. Účelem smlouvy je zajištění komplexních služeb v oblasti ochrany a ostrahy majetku a osob, zajištění recepčních služeb a </w:t>
      </w:r>
      <w:r>
        <w:rPr>
          <w:color w:val="000000"/>
          <w:sz w:val="22"/>
          <w:szCs w:val="22"/>
        </w:rPr>
        <w:t xml:space="preserve">obsluhy odstavného parkoviště </w:t>
      </w:r>
      <w:r>
        <w:rPr>
          <w:sz w:val="22"/>
          <w:szCs w:val="22"/>
        </w:rPr>
        <w:t xml:space="preserve">(dále jen „předmět smlouvy“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Majetkem objednatele se pro účel této smlouvy rozumí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Nemovitosti ve vlastnictví objednatele: </w:t>
      </w:r>
    </w:p>
    <w:p>
      <w:pPr>
        <w:pStyle w:val="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Verdana-Bold" w:ascii="Calibri" w:hAnsi="Calibri"/>
          <w:b/>
          <w:bCs/>
          <w:sz w:val="22"/>
          <w:szCs w:val="22"/>
        </w:rPr>
        <w:t xml:space="preserve">1. U Větrného mlýna č.p.4605 </w:t>
      </w:r>
      <w:r>
        <w:rPr>
          <w:rFonts w:cs="Calibri" w:ascii="Calibri" w:hAnsi="Calibri"/>
          <w:sz w:val="22"/>
          <w:szCs w:val="22"/>
        </w:rPr>
        <w:t>oplocený areál, budovy, sklady, odstavné parkoviště, depo stavebních materiálů</w:t>
      </w:r>
    </w:p>
    <w:p>
      <w:pPr>
        <w:pStyle w:val="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Verdana-Bold" w:ascii="Calibri" w:hAnsi="Calibri"/>
          <w:b/>
          <w:bCs/>
          <w:sz w:val="22"/>
          <w:szCs w:val="22"/>
        </w:rPr>
        <w:t xml:space="preserve">2. Na Moráni č.p. 4545 </w:t>
      </w:r>
      <w:r>
        <w:rPr>
          <w:rFonts w:cs="Calibri" w:ascii="Calibri" w:hAnsi="Calibri"/>
          <w:sz w:val="22"/>
          <w:szCs w:val="22"/>
        </w:rPr>
        <w:t>zčásti oplocený areál, zčásti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ranici pozemku tvoří cizí budova, budovy, sklady, čerpací stanice nafty</w:t>
      </w:r>
    </w:p>
    <w:p>
      <w:pPr>
        <w:pStyle w:val="ListParagraph"/>
        <w:ind w:left="360" w:hanging="0"/>
        <w:rPr/>
      </w:pPr>
      <w:r>
        <w:rPr>
          <w:rFonts w:cs="Verdana-Bold" w:ascii="Calibri" w:hAnsi="Calibri"/>
          <w:b/>
          <w:bCs/>
          <w:sz w:val="22"/>
          <w:szCs w:val="22"/>
        </w:rPr>
        <w:t xml:space="preserve">3. Sládka OHMCH </w:t>
      </w:r>
      <w:r>
        <w:rPr>
          <w:rFonts w:cs="Calibri" w:ascii="Calibri" w:hAnsi="Calibri"/>
          <w:sz w:val="22"/>
          <w:szCs w:val="22"/>
        </w:rPr>
        <w:t xml:space="preserve">oplocený areál s překladištěm surovin, vážní domek, zaparkovaná obslužná technika, stanoviště VOK,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/>
      </w:pPr>
      <w:r>
        <w:rPr>
          <w:rFonts w:eastAsia="Calibri"/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b) Movitý majetek ve vlastnictví objednatele (vnitřní vybavení, zařízení, automobily, materiál atd.) nacházející se v budovách nebo na pozemcích objednatel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Osobami se pro účely této smlouvy rozumí klienti, zaměstnanci a smluvní partneři objednatele a třetí osoby či návštěvy objednatel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Dodavatel se zavazuje poskytovat objednateli služby a plnění vymezené v článku II. této smlouvy a objednatel se zavazuje tyto služby a plnění přijmout a zaplatit dodavateli odměnu za podmínek stanovených touto smlouvo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Dodavatel prohlašuje, že má veškerá oprávnění vyžadovaná příslušnými právními předpisy k poskytování služeb objednateli podle této smlouv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edmět smlouv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Dodavatel se zavazuje nepřetržitě, tj. 24 hodin denně, zajišťovat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 I.2.a)1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raha majetku a osob, 24-hodinový nepřetržitý provoz s obsluhou kamerových systému a pochůzkovou činností s možností využití služebního psa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raha provádí kompletní obsluhu odstavného parkoviště, včetně výběru finanční hotovosti </w:t>
      </w:r>
    </w:p>
    <w:p>
      <w:pPr>
        <w:pStyle w:val="ListParagraph"/>
        <w:ind w:left="360" w:hanging="0"/>
        <w:rPr>
          <w:rStyle w:val="PageNumber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(viz. Provozní řád odstavného parkoviště a  SM-038 </w:t>
      </w:r>
      <w:r>
        <w:rPr>
          <w:rStyle w:val="PageNumber"/>
          <w:rFonts w:cs="Calibri" w:ascii="Calibri" w:hAnsi="Calibri"/>
          <w:sz w:val="22"/>
          <w:szCs w:val="22"/>
        </w:rPr>
        <w:t xml:space="preserve">SMĚRNICE PRO ODSTAVNÉ </w:t>
      </w:r>
    </w:p>
    <w:p>
      <w:pPr>
        <w:pStyle w:val="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Style w:val="PageNumber"/>
          <w:rFonts w:eastAsia="Calibri" w:cs="Calibri" w:ascii="Calibri" w:hAnsi="Calibri"/>
          <w:sz w:val="22"/>
          <w:szCs w:val="22"/>
        </w:rPr>
        <w:t xml:space="preserve">       </w:t>
      </w:r>
      <w:r>
        <w:rPr>
          <w:rStyle w:val="PageNumber"/>
          <w:rFonts w:cs="Calibri" w:ascii="Calibri" w:hAnsi="Calibri"/>
          <w:sz w:val="22"/>
          <w:szCs w:val="22"/>
        </w:rPr>
        <w:t>PARKOVIŠTĚ S NEPŘETRŽITÝM PROVOZEM</w:t>
      </w:r>
      <w:r>
        <w:rPr>
          <w:rFonts w:cs="Calibri" w:ascii="Calibri" w:hAnsi="Calibri"/>
          <w:sz w:val="22"/>
          <w:szCs w:val="22"/>
        </w:rPr>
        <w:t xml:space="preserve">)              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dpovídá za vstup a pohyb vozidel návštěvníků TSmCh dle platných směrnic </w:t>
      </w:r>
    </w:p>
    <w:p>
      <w:pPr>
        <w:pStyle w:val="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M-028 DOPRAVNĚ-PROVOZNÍ ŘÁD TSMCH</w:t>
      </w:r>
    </w:p>
    <w:p>
      <w:pPr>
        <w:pStyle w:val="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M-029 SMĚRNICE PRO VÝKON SLUŽBY OSTRAHY TSMCH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Denního odemykání a uzamykání </w:t>
      </w:r>
      <w:r>
        <w:rPr>
          <w:rFonts w:cs="Verdana" w:ascii="Calibri" w:hAnsi="Calibri"/>
          <w:sz w:val="22"/>
          <w:szCs w:val="22"/>
        </w:rPr>
        <w:t>hřbitova v ul.Beethovenova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á ostraha areálu – objekt je střežen kamerovým systémem s obsluhou v místě. Zadavatel požaduje provádět servis kamerového systému s frekvencí 2x ročně. V případě výpadku kamerového systému požadujeme zajištění náhradního režimu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ba archivace záznamů kamerového systému min.1 měsíc.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é spojení s dohledovým centrem poskytovate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 I.2.a)2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raha majetku a osob, 24-hodinový nepřetržitý provoz s obsluhou kamerových systému a pochůzkovou činností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raha provádí obsluhu kamerového systému, který přenáší online data z OHMCH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ba archivace záznamů kamerového systému min. 1 měsíc.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ostí ostrahy je dozor kamerových systémů a organizace možného zásahu v areálu OHMCH. Vše ve spojení s dohledovým centrem poskytovatele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mo provozní dobu OHMCH ostraha zabezpečuje vzdáleným přístupem obsluhu vjezdových vrat pro pracovníky TSmCh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dpovídá za vstup a pohyb vozidel návštěvníků TSmCh dle platných směrnic </w:t>
      </w:r>
    </w:p>
    <w:p>
      <w:pPr>
        <w:pStyle w:val="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M-028 DOPRAVNĚ-PROVOZNÍ ŘÁD TSMCH</w:t>
      </w:r>
    </w:p>
    <w:p>
      <w:pPr>
        <w:pStyle w:val="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M-029 SMĚRNICE PRO VÝKON SLUŽBY OSTRAHY TSMCH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dpovídá za režim klíčů z pečetí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Ostraha provádí obsluhu kamerového systému areálu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zajistit údržbu a servis kamerového systému s frekvencí 2x ročně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é spojení s dohledovým centrem poskytovate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  I.2.a)3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á ostraha areálu je prováděna vzdáleným přístupem, tj. kamerovým systém přes dohledové centrum poskytovatele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Technickou ostrahou vozidel zaparkovaných uvnitř, perimetrickým systémem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luha kamerového systému je prováděna pracovníky poskytovatele 24hod denně se zabezpečením zásahu na skládce.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ba archivace záznamů kamerového systému min.1 měsíc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ostrahu v tomto rozsahu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a) </w:t>
      </w:r>
      <w:r>
        <w:rPr>
          <w:color w:val="000000"/>
          <w:sz w:val="22"/>
          <w:szCs w:val="22"/>
        </w:rPr>
        <w:t xml:space="preserve">minimalizovat riziko rozkrádání a poškozování majetku objednatele,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b) </w:t>
      </w:r>
      <w:r>
        <w:rPr>
          <w:color w:val="000000"/>
          <w:sz w:val="22"/>
          <w:szCs w:val="22"/>
        </w:rPr>
        <w:t>bránit vzniku mimořádných událostí,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c) </w:t>
      </w:r>
      <w:r>
        <w:rPr>
          <w:color w:val="000000"/>
          <w:sz w:val="22"/>
          <w:szCs w:val="22"/>
        </w:rPr>
        <w:t>provádět namátkovou kontrolu vozidel a osob a jejich zavazadel při vjezdu/výjezdu či vstupu/výstupu do/z areálu objednatele,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d) </w:t>
      </w:r>
      <w:r>
        <w:rPr>
          <w:color w:val="000000"/>
          <w:sz w:val="22"/>
          <w:szCs w:val="22"/>
        </w:rPr>
        <w:t>kontrolovat oprávněnost vstupu do objektů areálu objednatele a vykázat nežádoucí osoby,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e) </w:t>
      </w:r>
      <w:r>
        <w:rPr>
          <w:color w:val="000000"/>
          <w:sz w:val="22"/>
          <w:szCs w:val="22"/>
        </w:rPr>
        <w:t>zabezpečit součinnost s Policií ČR při zadržení osoby páchající trestnou činnost nebo osoby z této činnosti podezřelé,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f) </w:t>
      </w:r>
      <w:r>
        <w:rPr>
          <w:color w:val="000000"/>
          <w:sz w:val="22"/>
          <w:szCs w:val="22"/>
        </w:rPr>
        <w:t>kontrolovat neporušenost vnějšího pláště a vnitřních prostor budov objednatele pravidelnou kontrolní obchůzkou,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g) </w:t>
      </w:r>
      <w:r>
        <w:rPr>
          <w:color w:val="000000"/>
          <w:sz w:val="22"/>
          <w:szCs w:val="22"/>
        </w:rPr>
        <w:t>kontrolovat uzavření a uzamčení vstupů, vnitřních dveří a oken,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h) </w:t>
      </w:r>
      <w:r>
        <w:rPr>
          <w:color w:val="000000"/>
          <w:sz w:val="22"/>
          <w:szCs w:val="22"/>
        </w:rPr>
        <w:t>zajistit nepřetržitou činnost výjezdové jednotky pro případ narušení areálu objednatele,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i) </w:t>
      </w:r>
      <w:r>
        <w:rPr>
          <w:color w:val="000000"/>
          <w:sz w:val="22"/>
          <w:szCs w:val="22"/>
        </w:rPr>
        <w:t>spolupracovat s Policií ČR při prevenci a odhalování trestné činnosti,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j) </w:t>
      </w:r>
      <w:r>
        <w:rPr>
          <w:color w:val="000000"/>
          <w:sz w:val="22"/>
          <w:szCs w:val="22"/>
        </w:rPr>
        <w:t>spolupracovat s odpovědnými osobami objednatele,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k) </w:t>
      </w:r>
      <w:r>
        <w:rPr>
          <w:color w:val="000000"/>
          <w:sz w:val="22"/>
          <w:szCs w:val="22"/>
        </w:rPr>
        <w:t>rozsvěcení a zhasínání osvětlení hal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recepční službu v tomto rozsahu: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a) odemykání a zamykání vchodových dveří do administrativní budovy a vstupní branky U Větrného mlýna a bran hlavního hřbitova v ul. Beethovenova (dle pracovní doby a otevírací doby hřbitova),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výdej, kontrola a převzetí klíčů zaměstnancům či smluvním třetím osobám,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evidence návštěv a poskytování informační služby návštěvám a jejich nahlášení příslušným zaměstnancům objednatele,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zajišťovat telefonické spojení (přepojování hovorů) z ústředny na vrátnici U Větrného mlýna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) řešení mimořádných událostí,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f) obsluha závor a vrat vjezdu vozidel do/ze dvora objektů,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g) informování odpovědné osoby objednatele o mimořádných událostech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působ plnění </w:t>
      </w:r>
    </w:p>
    <w:p>
      <w:pPr>
        <w:pStyle w:val="Default"/>
        <w:rPr/>
      </w:pPr>
      <w:r>
        <w:rPr>
          <w:sz w:val="22"/>
          <w:szCs w:val="22"/>
        </w:rPr>
        <w:t xml:space="preserve">1. Dodavatel je povinen předmět smlouvy vykonávat při respektování veškerých právních předpisů platných v České republice a dále směrnice objednatele SM 028,029 a 038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Dodavatel se zavazuje do dvou pracovních dnů od zahájení plnění předmětu smlouvy na své náklady instalovat v areálu objednatele kontrolní obchůzkový systém, který umožní zpětnou kontrolu včasnosti a řádnosti obchůzkové služby. Kontrolní obchůzkový systém bude umístěn na místa po dohodě smluvních stran. Dodavatel se zavazuje uchovávat výstupy z kontrolního obchůzkového systému pro potřeby objednatele zpětně za dobu 3 měsíců a na požádání objednatele je předloži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O skutečnostech zásadních pro objednatele v souvislosti s plněním předmětu smlouvy je dodavatel povinen informovat objednatele neprodleně, tj. nejpozději do 1 hodiny od okamžiku, kdy se dodavatel o skutečnosti dozvěděl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ba plnění </w:t>
      </w:r>
    </w:p>
    <w:p>
      <w:pPr>
        <w:pStyle w:val="Default"/>
        <w:rPr/>
      </w:pPr>
      <w:r>
        <w:rPr>
          <w:sz w:val="22"/>
          <w:szCs w:val="22"/>
        </w:rPr>
        <w:t xml:space="preserve">1. Termín zahájení plnění předmětu smlouvy - od podpisu smlouvy tj. </w:t>
      </w:r>
      <w:r>
        <w:rPr>
          <w:color w:val="000000"/>
          <w:sz w:val="22"/>
          <w:szCs w:val="22"/>
        </w:rPr>
        <w:t>1.5.2019.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2. Tato smlouva se uzavírá na dobu ne</w:t>
      </w:r>
      <w:r>
        <w:rPr>
          <w:color w:val="000000"/>
          <w:sz w:val="22"/>
          <w:szCs w:val="22"/>
        </w:rPr>
        <w:t>určitou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 výpovědní lhůtou 3 měsíce, která začíná běžet od prvního dne kalendářního měsíce následujícího po měsíci, ve kterém byla výpověď doručena druhé smluvní straně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a a platební podmínk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Objednatel se zavazuje zaplatit dodavateli za plnění předmětu smlouvy cenu, která byla stanovena dohodou smluvních stran …………………………………………,- Kč (bez DPH) ročně.</w:t>
      </w: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2. Dodavatel je oprávněn vždy po uplynutí kalendářního měsíce vystavit fakturu, ve výši 1/1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ohodnuté celkové ceny.</w:t>
      </w: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K ceně bude účtována DPH podle platných předpisů. Cena včetně DPH je cenou nejvýše přípustnou. </w:t>
      </w:r>
    </w:p>
    <w:p>
      <w:pPr>
        <w:pStyle w:val="Default"/>
        <w:rPr/>
      </w:pPr>
      <w:r>
        <w:rPr>
          <w:sz w:val="22"/>
          <w:szCs w:val="22"/>
        </w:rPr>
        <w:t xml:space="preserve">4. Splatnost faktury je </w:t>
      </w:r>
      <w:r>
        <w:rPr>
          <w:color w:val="000000"/>
          <w:sz w:val="22"/>
          <w:szCs w:val="22"/>
        </w:rPr>
        <w:t>30 k</w:t>
      </w:r>
      <w:r>
        <w:rPr>
          <w:sz w:val="22"/>
          <w:szCs w:val="22"/>
        </w:rPr>
        <w:t xml:space="preserve">alendářních dní ode dne jejího doručení objednateli. </w:t>
      </w:r>
    </w:p>
    <w:p>
      <w:pPr>
        <w:pStyle w:val="Default"/>
        <w:rPr/>
      </w:pPr>
      <w:r>
        <w:rPr>
          <w:sz w:val="22"/>
          <w:szCs w:val="22"/>
        </w:rPr>
        <w:t xml:space="preserve">5. Faktura musí obsahovat všechny zákonem požadované náležitosti. Faktura, která nebude obsahovat předepsané náležitosti daňového a účetního dokladu, náležitosti obchodní listiny dle občanského zákoníku, bude objednatelem vrácena dodavateli k doplnění bez proplacení. V takovém případě lhůta splatnosti počíná běžet znovu ode dne doručení opravené faktur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Pro případ prodlení objednatele s úhradou faktury se sjednává úrok z prodlení ve výši 0,05 % z dlužné částky za každý den prodlen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áva a povinnosti dodavatel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Dodavatel je povinen postupovat podle pokynů objednatele a v souladu s jeho zájmy a předpisy. Dodavatel je povinen oznámit objednateli všechny okolnosti, jež mohou mít vliv na změnu pokynů objednatele. Od pokynů objednatele se dodavatel může odchýlit jen tehdy, je-li to naléhavě nezbytné v zájmu objednatele a nemůže-li včas obdržet jeho souhlas, jinak odpovídá za škodu, která odchýlením vznikl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Dodavatel je povinen hospodárně, efektivně a účelně nakládat s poskytnutými prostředky objednatele, hlavně s energiemi. </w:t>
      </w:r>
    </w:p>
    <w:p>
      <w:pPr>
        <w:pStyle w:val="Default"/>
        <w:rPr/>
      </w:pPr>
      <w:r>
        <w:rPr>
          <w:sz w:val="22"/>
          <w:szCs w:val="22"/>
        </w:rPr>
        <w:t>3. Dodavatel zabezpečí pro plnění předmětu této smlouvy dostatečný počet zdravotně způsobilých a fyzicky zdatných zaměstnanců. Zaměstnanec dodavatele bude v době výkonu předmětu smlouvy vybaven dle směrnice SM 029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Dodavatel se zavazuje předkládat objednateli písemně návrhy na opatření, které by zamezily nebo alespoň omezily nebezpečí ohrožení majetku a osob v areálu objednatele a dále opatření, která uvádějí současný stav do souladu s platnou legislativo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Dodavatel odpovídá za dodržování všech dotčených ustanovení těch obecně závazných právních předpisů, které se bezprostředně vztahují k realizaci činností tvořících předmět této smlouvy. </w:t>
      </w:r>
    </w:p>
    <w:p>
      <w:pPr>
        <w:pStyle w:val="Default"/>
        <w:rPr>
          <w:color w:val="C00000"/>
          <w:sz w:val="22"/>
          <w:szCs w:val="22"/>
        </w:rPr>
      </w:pPr>
      <w:r>
        <w:rPr>
          <w:sz w:val="22"/>
          <w:szCs w:val="22"/>
        </w:rPr>
        <w:t>6. Dodavatel je povinen provádět kontrolu svých zaměstnanců při plnění předmětu smlouvy a o této kontrole provést zápis do Knihy služeb uložené na každé z vrátnic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 Dodavatel je povinen zajistit plnění předmětu smlouvy tak, aby neomezil činnost objednatele a neohrozil zdraví zaměstnanců objednatele či jiných osob zdržujících se v areálu objednatel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 Dodavatel je povinen dodržovat zákaz používání PC, telefonů a dalšího zařízení, které se nachází v areálu objednatele a jsou ve vlastnictví či v držení objednatele, vyjma zařízení k tomu určených objednatelem. </w:t>
      </w:r>
    </w:p>
    <w:p>
      <w:pPr>
        <w:pStyle w:val="Default"/>
        <w:rPr>
          <w:color w:val="FF0000"/>
          <w:sz w:val="22"/>
          <w:szCs w:val="22"/>
        </w:rPr>
      </w:pPr>
      <w:r>
        <w:rPr>
          <w:sz w:val="22"/>
          <w:szCs w:val="22"/>
        </w:rPr>
        <w:t>9. Zaměstnanci dodavatele zajišťující výkon předmětu této smlouvy jsou povinni být vybaveni jednotným služebním stejnokrojem označeným logem dodavatele, identifikační kartou a mobilním telefonem s možností spojení s dohledovým centrem.</w:t>
      </w:r>
    </w:p>
    <w:p>
      <w:pPr>
        <w:pStyle w:val="Default"/>
        <w:rPr/>
      </w:pPr>
      <w:r>
        <w:rPr>
          <w:sz w:val="22"/>
          <w:szCs w:val="22"/>
        </w:rPr>
        <w:t xml:space="preserve">10. Dodavatel je povinen do dvou kalendářních dnů od počátku plnění této smlouvy zajistit na své náklady připojení/přepojení  objednatele na vlastní dohledové centrum, dohodnutou přenosovou cestou a sdělit objednateli kontaktní údaje na dohledové centru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1. V případě narušení areálu objednatele a vzniku jiných mimořádných událostí zajistí dodavatel okamžitý výjezd mobilní hlídky a předání informace osobám uvedeným v čl. X, odst. 1 této smlouvy. Veškerá činnost dohledového centra je již zahrnuta v ceně dle této smlouvy, zajišťuje ji na své náklady dodavatel (s výjimkou „planého“ výjezdu, který způsobil objednatel).</w:t>
      </w:r>
    </w:p>
    <w:p>
      <w:pPr>
        <w:pStyle w:val="Prosttext"/>
        <w:rPr>
          <w:szCs w:val="22"/>
        </w:rPr>
      </w:pPr>
      <w:r>
        <w:rPr>
          <w:szCs w:val="22"/>
        </w:rPr>
        <w:t>12. Dodavatel je povinen</w:t>
      </w:r>
      <w:r>
        <w:rPr/>
        <w:t xml:space="preserve"> zabezpečit spojení (svolení používání mobilního služebního telefonu členy ostrahy) s hotovostním technikem, vedoucími objektů a vrchním managementem při výpadku elektrického proudu (nefunkční telefony).</w:t>
      </w:r>
    </w:p>
    <w:p>
      <w:pPr>
        <w:pStyle w:val="Default"/>
        <w:rPr/>
      </w:pPr>
      <w:r>
        <w:rPr>
          <w:sz w:val="22"/>
          <w:szCs w:val="22"/>
        </w:rPr>
        <w:t xml:space="preserve">13. Dodavatel je povinen na vyžádání předat objednateli záznamy dohledového centra v elektronické podobě. Dodavatel je povinen data z dohledového centra zachovat zpětně za min. 3 měsíc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4. Dodavatel je povinen seznámit své zaměstnance, plnící předmět této smlouvy, se směrnicemi objednatele SM 028,029 a 038 a provozním řádem odstavného parkoviště, které budou předány dodavateli po podpisu smlouvy a byly součástí zadávací dokumentac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I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áva a povinnosti objednatele </w:t>
      </w:r>
    </w:p>
    <w:p>
      <w:pPr>
        <w:pStyle w:val="Default"/>
        <w:rPr/>
      </w:pPr>
      <w:r>
        <w:rPr>
          <w:sz w:val="22"/>
          <w:szCs w:val="22"/>
        </w:rPr>
        <w:t xml:space="preserve">1. Objednatel zabezpečí ve svém areálu zázemí (vrátnici - šatnu) pro zaměstnance dodavatele. Objednatel umožní službu konajícímu zaměstnanci dodavatele využívat určené sociální zařízení. Prostor vrátnice bude vybaven telefonním přístrojem s možností volání v rámci České republiky. Hovory v rámci zajištění provozu TSmCH jsou zdarma. Hovory realizované z tohoto telefonního přístroje nad tento rámec budou dodavateli měsíčně fakturovány k úhradě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Objednatel má právo provádět kontrolu činností dodavatel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Objednatel je povinen včas informovat dodavatele o všech skutečnostech majících vliv na plnění předmětu této smlouv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II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áhrada škod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Dodavatel je povinen uhradit škodu, která vznikne objednateli nebo třetí osobě v důsledku porušení povinnosti dodavatele dle této smlouvy. </w:t>
      </w:r>
    </w:p>
    <w:p>
      <w:pPr>
        <w:pStyle w:val="Default"/>
        <w:rPr/>
      </w:pPr>
      <w:r>
        <w:rPr>
          <w:sz w:val="22"/>
          <w:szCs w:val="22"/>
        </w:rPr>
        <w:t xml:space="preserve">2. Dodavatel je povinen mít po dobu platnosti smlouvy uzavřenou smlouvu o pojištění odpovědnosti za škodu s plněním min. 10 mil. Kč. Kopie pojistné smlouvy či pojistný certifikát tvoří přílohu smlouv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X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mluvní pokut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 porušení smluvních povinností dle této smlouvy se dodavatel zavazuje uhradit objednateli smluvní pokutu ve výši 10.000,- Kč za každý jednotlivý případ. Zaplacením smluvní pokuty není dotčeno právo objednatele na náhradu škody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omunikace mezi smluvními stranam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K řešení veškerých nejasných nebo sporných otázek týkajících se plnění předmětu smlouvy jsou příslušné tyto odpovědné osoby: </w:t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za objednatele: </w:t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 </w:t>
      </w:r>
      <w:r>
        <w:rPr>
          <w:sz w:val="22"/>
          <w:szCs w:val="22"/>
        </w:rPr>
        <w:t xml:space="preserve">Ing. Miroslav Šulta, tel.: 474651438 ,                           +420 731411755  </w:t>
      </w:r>
      <w:hyperlink r:id="rId2">
        <w:r>
          <w:rPr>
            <w:rStyle w:val="InternetLink"/>
            <w:sz w:val="22"/>
            <w:szCs w:val="22"/>
          </w:rPr>
          <w:t>m.sulta@tsmch.cz</w:t>
        </w:r>
      </w:hyperlink>
    </w:p>
    <w:p>
      <w:pPr>
        <w:pStyle w:val="Default"/>
        <w:numPr>
          <w:ilvl w:val="0"/>
          <w:numId w:val="2"/>
        </w:numPr>
        <w:spacing w:before="0" w:after="18"/>
        <w:rPr>
          <w:sz w:val="22"/>
          <w:szCs w:val="22"/>
        </w:rPr>
      </w:pPr>
      <w:r>
        <w:rPr>
          <w:sz w:val="22"/>
          <w:szCs w:val="22"/>
        </w:rPr>
        <w:t xml:space="preserve">pro objekt U Větrného mlýna   Ing.Daniel Voborník  +420 731411761 </w:t>
      </w:r>
      <w:hyperlink r:id="rId3">
        <w:r>
          <w:rPr>
            <w:rStyle w:val="InternetLink"/>
            <w:sz w:val="22"/>
            <w:szCs w:val="22"/>
          </w:rPr>
          <w:t>d.vobornik@tsmch.cz</w:t>
        </w:r>
      </w:hyperlink>
    </w:p>
    <w:p>
      <w:pPr>
        <w:pStyle w:val="Default"/>
        <w:numPr>
          <w:ilvl w:val="0"/>
          <w:numId w:val="2"/>
        </w:numPr>
        <w:spacing w:before="0" w:after="18"/>
        <w:rPr>
          <w:sz w:val="22"/>
          <w:szCs w:val="22"/>
        </w:rPr>
      </w:pPr>
      <w:r>
        <w:rPr>
          <w:sz w:val="22"/>
          <w:szCs w:val="22"/>
        </w:rPr>
        <w:t xml:space="preserve">pro odstavné parkoviště            Ing.Vladimír Hurník   +420 731411763 </w:t>
      </w:r>
      <w:hyperlink r:id="rId4">
        <w:r>
          <w:rPr>
            <w:rStyle w:val="InternetLink"/>
            <w:sz w:val="22"/>
            <w:szCs w:val="22"/>
          </w:rPr>
          <w:t>v.hurnik@tsmch.cz</w:t>
        </w:r>
      </w:hyperlink>
    </w:p>
    <w:p>
      <w:pPr>
        <w:pStyle w:val="Default"/>
        <w:numPr>
          <w:ilvl w:val="0"/>
          <w:numId w:val="2"/>
        </w:numPr>
        <w:spacing w:before="0" w:after="18"/>
        <w:rPr>
          <w:sz w:val="22"/>
          <w:szCs w:val="22"/>
        </w:rPr>
      </w:pPr>
      <w:r>
        <w:rPr>
          <w:sz w:val="22"/>
          <w:szCs w:val="22"/>
        </w:rPr>
        <w:t xml:space="preserve">pro objekt Na Moráni                 Ing.Juraj Szabo           +420 731411759 </w:t>
      </w:r>
      <w:hyperlink r:id="rId5">
        <w:r>
          <w:rPr>
            <w:rStyle w:val="InternetLink"/>
            <w:sz w:val="22"/>
            <w:szCs w:val="22"/>
          </w:rPr>
          <w:t>j.szabo@tsmch.cz</w:t>
        </w:r>
      </w:hyperlink>
    </w:p>
    <w:p>
      <w:pPr>
        <w:pStyle w:val="Default"/>
        <w:numPr>
          <w:ilvl w:val="0"/>
          <w:numId w:val="2"/>
        </w:numPr>
        <w:spacing w:before="0" w:after="18"/>
        <w:rPr>
          <w:sz w:val="22"/>
          <w:szCs w:val="22"/>
        </w:rPr>
      </w:pPr>
      <w:r>
        <w:rPr>
          <w:sz w:val="22"/>
          <w:szCs w:val="22"/>
        </w:rPr>
        <w:t xml:space="preserve">pro objekt OHMCH - skládka     Ing.Marek Pohl           +420 731411753 </w:t>
      </w:r>
      <w:hyperlink r:id="rId6">
        <w:r>
          <w:rPr>
            <w:rStyle w:val="InternetLink"/>
            <w:sz w:val="22"/>
            <w:szCs w:val="22"/>
          </w:rPr>
          <w:t>m.pohl@tsmch.cz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za dodavatele: </w:t>
      </w:r>
    </w:p>
    <w:p>
      <w:pPr>
        <w:pStyle w:val="Default"/>
        <w:spacing w:before="0" w:after="13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…………………………..     mobil +420 …………………..  e-mail: ……………………………………………..</w:t>
      </w:r>
    </w:p>
    <w:p>
      <w:pPr>
        <w:pStyle w:val="Default"/>
        <w:spacing w:before="0" w:after="138"/>
        <w:rPr/>
      </w:pPr>
      <w:r>
        <w:rPr>
          <w:rFonts w:cs="Arial"/>
          <w:sz w:val="22"/>
          <w:szCs w:val="22"/>
        </w:rPr>
        <w:t>o …………………………..     mobil +420 …………………..  e-mail: ……………………………………………..</w:t>
      </w:r>
    </w:p>
    <w:p>
      <w:pPr>
        <w:pStyle w:val="Default"/>
        <w:spacing w:before="0" w:after="138"/>
        <w:rPr/>
      </w:pPr>
      <w:r>
        <w:rPr>
          <w:rFonts w:cs="Arial"/>
          <w:sz w:val="22"/>
          <w:szCs w:val="22"/>
        </w:rPr>
        <w:t>o …………………………..     mobil +420 …………………..  e-mail: ……………………………………………..</w:t>
      </w:r>
    </w:p>
    <w:p>
      <w:pPr>
        <w:pStyle w:val="Default"/>
        <w:spacing w:before="0" w:after="13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I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statní ujedná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Dodavatel se zavazuje uchovat v tajnosti veškeré informace, okolnosti a údaje, které se dozvěděl v souvislosti s plněním předmětu smlouvy. </w:t>
      </w:r>
    </w:p>
    <w:p>
      <w:pPr>
        <w:pStyle w:val="Default"/>
        <w:rPr/>
      </w:pPr>
      <w:r>
        <w:rPr>
          <w:sz w:val="22"/>
          <w:szCs w:val="22"/>
        </w:rPr>
        <w:t xml:space="preserve">2. Dodavatel potvrzuje podpisem této smlouvy, že si osobně prohlédl areály objednatele a tuto prohlídku považuje za dostatečnou.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II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ávěrečná ustanovení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mluvní strany berou na vědomí, že smlouva nabývá platnosti podpisem smluvních stran a účinnost smlouvy nastává dnem zveřejnění v registru smluv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to smlouva může být měněna pouze písemně dodatkem, po vzájemné dohodě obou stran a musí být opatřena podpisy zástupců smluvních stran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ávní vztahy, které nejsou v této smlouvě upraveny a s plněním smluvních závazků souvisejí, se řídí závaznými právními předpisy, zejména </w:t>
      </w:r>
      <w:r>
        <w:rPr>
          <w:color w:val="000000"/>
          <w:sz w:val="22"/>
          <w:szCs w:val="22"/>
        </w:rPr>
        <w:t>Občanským zákoníkem</w:t>
      </w:r>
      <w:r>
        <w:rPr>
          <w:sz w:val="22"/>
          <w:szCs w:val="22"/>
        </w:rPr>
        <w:t xml:space="preserve"> v platném znění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to smlouva je ve třech stejnopisech, z nichž objednatel obdrží dvě a dodavatel jedno vyhotovení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Přílohy smlouv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říloha č. 1 smlouvy - kopie pojistné smlouvy nebo certifikátu o pojištění dodavatele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objednatele  v Chomutově dne …………….    za dodavatele v ………………… dne 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chnické služby města Chomutova,                     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                                            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                                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ng. Zbyněk Koblížek                                                                 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ředitel organizace                                                                      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ee"/>
    <w:family w:val="auto"/>
    <w:pitch w:val="default"/>
  </w:font>
  <w:font w:name="Calibri-BoldItalic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ulta@tsmch.cz" TargetMode="External"/><Relationship Id="rId3" Type="http://schemas.openxmlformats.org/officeDocument/2006/relationships/hyperlink" Target="mailto:d.vobornik@tsmch.cz" TargetMode="External"/><Relationship Id="rId4" Type="http://schemas.openxmlformats.org/officeDocument/2006/relationships/hyperlink" Target="mailto:v.hurnik@tsmch.cz" TargetMode="External"/><Relationship Id="rId5" Type="http://schemas.openxmlformats.org/officeDocument/2006/relationships/hyperlink" Target="mailto:j.szabo@tsmch.cz" TargetMode="External"/><Relationship Id="rId6" Type="http://schemas.openxmlformats.org/officeDocument/2006/relationships/hyperlink" Target="mailto:m.pohl@tsmch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4:00Z</dcterms:created>
  <dc:creator>Kalný Milan</dc:creator>
  <dc:description/>
  <cp:keywords/>
  <dc:language>en-US</dc:language>
  <cp:lastModifiedBy>Milan Kalný</cp:lastModifiedBy>
  <cp:lastPrinted>2014-01-31T12:07:00Z</cp:lastPrinted>
  <dcterms:modified xsi:type="dcterms:W3CDTF">2019-01-22T11:13:00Z</dcterms:modified>
  <cp:revision>15</cp:revision>
  <dc:subject/>
  <dc:title>příloha č</dc:title>
</cp:coreProperties>
</file>