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u w:val="single"/>
          <w:lang w:val="cs-CZ"/>
        </w:rPr>
      </w:pPr>
      <w:r>
        <w:rPr>
          <w:b/>
          <w:caps/>
          <w:sz w:val="28"/>
          <w:szCs w:val="28"/>
          <w:u w:val="single"/>
          <w:lang w:val="cs-CZ"/>
        </w:rPr>
        <w:t>Specifikace technického  řešení</w:t>
      </w:r>
    </w:p>
    <w:p>
      <w:pPr>
        <w:pStyle w:val="Normal"/>
        <w:spacing w:before="0" w:after="200"/>
        <w:contextualSpacing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Navrhnout, dodat a implementovat centrální úložiště logů pro sběr bezpečnostních událostí ze systémů, serverů, aktivních prvků, stanic a aplikací zadavatele.</w:t>
      </w:r>
    </w:p>
    <w:p>
      <w:pPr>
        <w:pStyle w:val="Normal"/>
        <w:spacing w:before="0" w:after="200"/>
        <w:contextualSpacing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Nutností je možnost procházení těchto logů vhodným grafickým nástrojem s před-definovanými pravidly pro rychlé vyhledávání (například jako jsou změny v systémech provedené administrátory, seznam nově vytvořených účtů v MS AD za zvolenou periodu, změny v přístupových právech pro zadaného uživatele nebo k zadané složce a monitoring privilegovaných účtů, sdílených účtů a změn konfigurací apod.)</w:t>
      </w:r>
    </w:p>
    <w:p>
      <w:pPr>
        <w:pStyle w:val="Normal"/>
        <w:spacing w:before="0" w:after="200"/>
        <w:contextualSpacing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Cílem je mít jednotné úložiště logů, ke kterému budou mít přístup pouze autorizovaní pracovníci zadavatele. Nutností je vyloučit možnost modifikace logů ze strany administrátorů nebo uživatelů. </w:t>
      </w:r>
    </w:p>
    <w:p>
      <w:pPr>
        <w:pStyle w:val="Normal"/>
        <w:spacing w:before="0" w:after="200"/>
        <w:contextualSpacing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Systém musí umožňovat tvorbu uživatelsky definovaných parserů (syntaktická analýza zdroje) bez účasti výrobce nebo dodavatele a dokumentace v českém jazyce musí poskytnout jednoznačný návod, jak takovéto parsery vytvářet.</w:t>
      </w:r>
    </w:p>
    <w:p>
      <w:pPr>
        <w:pStyle w:val="Normal"/>
        <w:spacing w:before="0" w:after="200"/>
        <w:contextualSpacing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</w:r>
    </w:p>
    <w:p>
      <w:pPr>
        <w:pStyle w:val="ListParagraph"/>
        <w:numPr>
          <w:ilvl w:val="0"/>
          <w:numId w:val="2"/>
        </w:numPr>
        <w:ind w:left="350" w:hanging="360"/>
        <w:rPr>
          <w:b/>
          <w:b/>
          <w:caps/>
          <w:u w:val="single"/>
          <w:lang w:val="cs-CZ"/>
        </w:rPr>
      </w:pPr>
      <w:r>
        <w:rPr>
          <w:b/>
          <w:caps/>
          <w:u w:val="single"/>
          <w:lang w:val="cs-CZ"/>
        </w:rPr>
        <w:t>POŽADOVANÁ Technická specifikace</w:t>
      </w:r>
    </w:p>
    <w:p>
      <w:pPr>
        <w:pStyle w:val="Normal"/>
        <w:rPr>
          <w:lang w:val="cs-CZ"/>
        </w:rPr>
      </w:pPr>
      <w:r>
        <w:rPr>
          <w:lang w:val="cs-CZ"/>
        </w:rPr>
        <w:t>Uchazeč (Dodavatel) doplní oranžová pole, kde zadavatel specifikoval požadavky na nabízení řešení. Všechny požadavky budou podloženy produktovým listem výrobce a budou předmětem hodnocení. Takto vyplněnou přílohu přiloží dodavatel do nabídky (viz Výzva a zadávací podmínky)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0"/>
        <w:gridCol w:w="7593"/>
        <w:gridCol w:w="909"/>
      </w:tblGrid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lang w:val="cs-CZ"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lang w:val="cs-CZ" w:eastAsia="cs-CZ"/>
              </w:rPr>
              <w:t>Číslo</w:t>
            </w:r>
          </w:p>
        </w:tc>
        <w:tc>
          <w:tcPr>
            <w:tcW w:w="7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lang w:val="cs-CZ"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lang w:val="cs-CZ" w:eastAsia="cs-CZ"/>
              </w:rPr>
              <w:t>Popis požadované vlastnosti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lang w:val="cs-CZ" w:eastAsia="cs-CZ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lang w:val="cs-CZ" w:eastAsia="cs-CZ"/>
              </w:rPr>
              <w:t>Splňu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lang w:val="cs-CZ" w:eastAsia="cs-CZ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lang w:val="cs-CZ" w:eastAsia="cs-CZ"/>
              </w:rPr>
              <w:t>ANO/NE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lang w:val="cs-CZ" w:eastAsia="cs-CZ"/>
              </w:rPr>
              <w:t> 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lang w:val="cs-CZ" w:eastAsia="cs-CZ"/>
              </w:rPr>
              <w:t>Obecné požadavky na řešení</w:t>
            </w:r>
          </w:p>
        </w:tc>
      </w:tr>
      <w:tr>
        <w:trPr>
          <w:trHeight w:val="14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Systém pracuje jako HW appliance s jedním uceleným rozhraním pro všechny administrátorské i operátorské činnosti. Nevyžaduje instalaci dalších systémů a aplikací vyjma podpory sběru na pobočkách a agenta pro sběr Windows logů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14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2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Systém provádí zpracování událostí z předdefinovaných zdrojů logů napříč výrobci aplikací, operačních systémů a síťového hardware (min. produkty výrobců: Dell, Fortinet, HPE, Microsoft, Mikrotik, Symantec)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14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3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Systém umožňuje dopsání parseru pro výše neuvedená zařízení uživatelem bez nutnosti spolupráce s výrobcem nebo dodavatelem (vč. subdodavatelů) nabízeného systému -Uživatelsky definované parsery. Dokumentace musí obsahovat přehledný návod na psaní zákaznických parserů a systém musí obsahovat možnost testování a ladění zákaznických parserů bez vlivu na jeho ostatní funkce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14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4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Systém přijímá a zpracovává logy, události a další strojově generovaná data prostřednictvím minimálně následujících protokolů: UDP/TCP 514 (SYSLOG), TCP 20514 (RELP, nešifrovaně) a  TCP 20515 (RELP, šifrovaně). Systém musí umožnovat přijímat logy i na uživatelsky definovaných UDP a TCP portech. Přijaté logy systém standardizuje do jednotného formátu a logy jsou normalizovány (rozdělovány) do příslušných polí dle jejich typu. Zároveň systém uchovává i originální verzi zpráv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87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5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Systém zachovává původní informaci ze zdroje logu o časové značce události, ale nedůvěřuje ji a vytváří vlastní důvěryhodné časové razítko ke každému logu, kterým se systém defaultně řídí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87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6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Všechny pole a položky přijaté systémem jsou automaticky indexovány. Nad všemi položkami je možné ihned provádět vyhledávání bez nutnosti dodatečného ručního indexování administrátorem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87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7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Možnost sběru událostí minimálně ve formátech RAW, Syslog, CEF, LEEF, JSON RFC7159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87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8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bookmarkStart w:id="0" w:name="RANGE!B10"/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Systém nesmí umožnit mazání nebo modifikování již uložených logů. Každý log musí mít unikátní identifikátor, který umožní jeho jednoznačnou identifikaci.</w:t>
            </w:r>
            <w:bookmarkEnd w:id="0"/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87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9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Systém provádí konsolidaci logů na centrálním místě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87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10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Systém umožňuje snadné vyhledávání událostí bez nutnosti dodatečného programování nebo aplikování dotazů v SQL jazyce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87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11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Systém provádí ucelenou vizualizaci logů, událostí a strojových dat (grafy událostí). Vizualizace musí být dynamická (tzn. volbou v jednom grafu se ostatní příslušné grafy v pohledu na data upraví dle požadované volby automaticky)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87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12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Systém umožňuje snadno vytvářet grafické znázornění TOP událostí nad všemi daty za určité časové období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87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13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Systém provádí automatické doplňování GeoIP informací k událostem a jejich grafické znázornění na mapě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87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14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Systém provádí automatické doplňování reverzních DNS záznamů k IP adresám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15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V případě přetížení systému nesmí dojít ke ztrátě logů. Všechny přijaté nezpracované logy/události musí být ukládány do vyrovnávací paměti. Při výraznějším plnění vyrovnávací paměti musí být administrátor systému automaticky informován. Velikost vyrovnávací paměti nesmí být nižší než 50 GB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16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Systém musí umožňovat unifikované vyhledávání napříč všemi typy dat a zařízení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 w:eastAsia="cs-CZ"/>
              </w:rPr>
              <w:t>17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 w:eastAsia="cs-CZ"/>
              </w:rPr>
              <w:t>Dodavatel musí předložit potvrzení vystavené autorizovanou osobou o shodě, že nabízený systém splňuje požadavky normy ČSN/ISO 27001:2013 na pořizování auditních záznamů. Toto potvrzení není možné nahradit certifikátem na společnost dodavatele (subdodavatele) nebo výrobce nabízeného systému. Nelze nahradit ani čestným prohlášením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18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Systém musí mít možnost uložení uživatelem vytvořených pohledů na data (dashboardů) pro budoucí zpracování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19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Systém obsahuje reportovací nástroj s přednastavenými nejběžnějšími reporty a možností vlastních úprav a vytvoření nových pohledů. Pro vytváření nových pohledů na data není přípustné používat povinně SQL jazyk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20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Systém obsahuje předpřipravené pohledy na uložená data dle jednotlivých kategorií zdrojových zařízení i dle logického členění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21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Systém podporuje i automatizuje průběžné aktualizace reportů a pohledů výrobcem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22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Konfigurační a Systémové rozhraní a dokumentace musí být identické  anglickém i v českém jazyce. Nepřipouští se omezená dokumentace v českém jazyce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23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Systém nabízí kapacitní i výkonovou škálovatelnost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24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Čistá kapacita úložného prostoru (kapacita diskového pole) dostupná pro uložená data nabízeného systému musí být minimálně 40TB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25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Požadujeme, aby ze systému bylo možné vytáhnout libovolné dva disky, bez ztráty dat a vlivu na funkčnost řešení. Redundance disků nesmí ovlivňovat požadovanou kapacitu úložiště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26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Monitoring stavu systému - upozorňování při překročení prahových hodnot nebo chybě systému, přeposlání upozornění pomocí SMTP nebo Syslog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27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Požadujeme, aby systém obsahoval REST-API pro integraci s externím monitorovacím systémem (Zabbix, Nagios, MRTG a další) a umožnoval autorizovaný přístup ke strukturované databázi logů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28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davatel doloží prohlášení výrobce o shodě s požadavky Vyhlášky 316 / 2014 ze dne 15. prosince 2014 „o bezpečnostních opatřeních, kybernetických bezpečnostních incidentech, reaktivních opatřeních a o stanovení náležitostí podání v oblasti kybernetické bezpečnosti (vyhláška o kybernetické bezpečnosti)“ k Zákonu 181 / 2014 „o kybernetické bezpečnosti a o změně souvisejících zákonů (zákon o kybernetické bezpečnosti) bezpečnosti“ ze dne 23. července 2014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29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Jednotná centrální webová konzole pro přístup k logům, alertům, reportům a pro správu systému. Z této konzole se provádí veškerá konfigurace, správa a analýza logů. Není přípustné, aby dodaný systém měl více konzolí pro jednotlivé části systému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30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Požadujeme, aby systém umožňoval snadné vytváření uživatelských rolí definujících přístupová práva k uloženým událostem a jednotlivým ovládacím komponentům systému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31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Systém musí provádět parsování a normalizaci přijatých událostí bez nutnosti instalovat externí aplikace nebo systémy, a to přímo ve svém rozhraní. Jedinou přípustnou výjimkou je monitorování systémů Windows, které přes WMI protokol neumožňuje monitorovat textové logy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32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Systém musí podporovat ověřování uživatele systému na externím LDAP serveru. V případě výpadku externího LDAP systému musí podporovat ověření z lokální databáze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cs-CZ" w:eastAsia="cs-CZ"/>
              </w:rPr>
              <w:t>Minimální HW parametry požadovaného systému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33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Jedna HW appliance o velikosti max. 2U, včetně ramena pro kabelový management umožňujícího vysunutí zapnutého systému z racku pro servisní účely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34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HW appliance obsahuje veškeré potřebné komponenty (CPU, RAM, diskový prostor) a je nezávislá na dalších systémech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35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2 procesory (min. 10 jader každý), podpora HyperThreadingu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36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Operační paměť min. 64GB DDR-4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37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Minimálně 40TB pro integrovanou databázi podporovanou HW akcelerovaným SAS RAID řadičem s read-write cache min. 2GB. Řadič diskového pole musí obsahovat zálohovací baterii nebo být vybaven flash pamětí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38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Z výkonových důvodů požadujeme, aby v systému bylo minimálně 12 ks stejných RAID edition disků určených pro použití v datacentrech, o rychlosti minimálně 7200 otáček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39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Minimálně 2x 1Gbit LAN porty + 1x dedikovaný 1Gbit port pro management HW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40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Větráky v systému musí být vyměnitelné za provozu a redundantní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41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2x napájecí zdroje s redundancí napájení 1+1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42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Virtuální KVM (tj. převzetí textové i grafické konsole serveru a zajištění přenosu povelů z klávesnice a myši vzdáleného počítače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43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Systém pro vzdálenou správu serveru včetně potřebné licence, pokud je třeba (obdoba HP iLO, Dell iDRAC apod)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cs-CZ" w:eastAsia="cs-CZ"/>
              </w:rPr>
              <w:t>Výkonnostní a SW parametry systému</w:t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44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Systém funguje formou appliance (všechny části systémů je možné nastavit v centrální správcovské konzoli - viz bod 29, není nutné editovat žádné konfigurační soubory včetně IP adresace systému)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45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Aktualizace systému jsou distribuovány v jednotném balíku a jejich instalace je prováděna přes centrální správcovskou konzoli (viz bod 29)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46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Systém musí podporovat downgrade, pro případ problémů s novou verzí systému po upgrade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47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Průměrný trvalý příjem min. 6 tis událostí / s. s možností navýšení na minimálně 12 tis. událostí /s.  prostřednictvím licence nebo rozšíření hardware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48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Maximální příjem min. 12 tis událostí / s po dobu nejméně 10 minut, v případě vyššího počtu událostí je systém uloží do bufferu a zpracuje je později. Po volitelném licenčním nebo hardware zvýšení výkonu pak 24 tis událostí po dobu nejméně 10 minut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49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Licenčně neomezený počet zařízení pro příjem zasílaných událostí. Licenčne neomezený počet událostí v GB za den nebo licence na minimálně 200GB uložených událostí za den. Integrovaná databáze musí mít čistou velikost nejméně 40 TB a nad to musí podporovat kompresi ukládaných dat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50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Uživatelská konfigurace vlastních parserů pomocí vizuálního programovacího jazyka v centrální správcovské webové konzoli (viz bod 29). Vizuální programovací jazyk musí uživateli umožnit psát vlastní parsery bez nutnosti znalosti programování (např. Node-RED, Microsoft VPL, Blockly apod). Vizuální programovací jazyk není prezentován textově, ale graficky formou obrázků, které obsahují aplikační logiku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51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Konfigurace uživatelských parserů musí umožňovat automatické doplňování DNS reverzních záznamů, GeoIP informace a identifikace výrobce zařízení podle MAC adresy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52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Možnost on-line ladění uživatelsky definovaných parserů - při jejich vytváření je možné vložit vlastní testovací zprávy, při změně je okamžitě zobrazena výsledná podoba rozparsovaných dat a případná chybová hlášení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53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V centrální správcovské konzoli (viz bod 29) je možné přidávat k jednotlivým zdrojům dat, aplikaci, zařízením nebo IP subnetům (tzv. značky, označující například umístění zařízení, typ zařízení, kritičnost zařízení, apod)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54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V centrální správcovské konzoli (viz bod 29) je při definici vlastního parseru možno přidávat značky pro typy událostí (login, logout apod.)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55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Všechny přidávané značky jsou ukládány s každou přijatou událostí, na základě značky je možné filtrovat data nebo omezovat oprávnění uživatelů systému k jednotlivým událostem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56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Podpora zrcadlení a clusteru – 2 a více zařízení v režimu active / active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57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Více-nodový systém se chová jako 1 celek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58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V případě využití více zařízení v systému se zrychluje vyhledávání, a jsou automaticky prohledávána všechna data na všech zařízeních v clusteru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59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Rozšiřování kapacity i navyšování výkonu pomocí přidávání dalších zařízení do clusteru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60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V případě rozšíření na cluster (přidání dalšího node) musejí zařízení odesílající události odesílat pouze na jednu virtuální adresu a zároveň cluster musí zajišťovat synchronizaci událostí mezi jednotlivými nody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61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Podpora zálohování nebo obnovení konfigurace v jednom kroku a jednom souboru pro celý systém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cs-CZ" w:eastAsia="cs-CZ"/>
              </w:rPr>
              <w:t>Alerty (varování, upozornění)</w:t>
            </w:r>
          </w:p>
        </w:tc>
      </w:tr>
      <w:tr>
        <w:trPr>
          <w:trHeight w:val="60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62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Systém je schopen na základě zadaných podmínek splněných v přijatých datech vygenerovat alert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67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63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Text alertu může být uživatelsky definovaný s proměnnými z přijaté rozpársované události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48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64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Předpřipravené sety/vzory alertů výrobcem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67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65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Konfigurace alertů pomocí vizuálního programovacího jazyka. Vizuální programovací jazyk není prezentován textově, ale graficky formou obrázků, které obsahují aplikační logiku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66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Jako výstupní pravidlo Alertu musí systém umět odeslat událost, která alert vyvolala na externí systém minimálně prostřednictvím SMTP nebo Syslogu přes TCP protokol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66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67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V alertech je možné využít značky (příklad: pošli alert jen v případě, že se událost stala na kritickém serveru, který běží v lokalitě XY)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cs-CZ" w:eastAsia="cs-CZ"/>
              </w:rPr>
              <w:t>Sběr událostí z Microsoft prostředí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68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Události z Microsoft prostředí jsou vyčítány pomocí agenta instalovaného přímo v koncových systémech. Windows agent musí současně podporovat jak monitoring interních windows logů, tak monitoring souborových logů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69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Agent zajišťuje sběr nemodifikovaných událostí a detailní zpracování auditních informací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70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Agent podporuje nastavení filtrace odesílaných událostí pomocí centrální správcovské konzole z bodu 29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71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Filtrace odesílaných událostí agentem se konfiguruje pomocí vizuálního programovacího jazyka z centrální správcovské konzole z bodu 29. Vizuální programovací jazyk není prezentován textově, ale graficky formou obrázků, které obsahují aplikační logiku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72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Windows agent nevyžaduje administrátorské zásahy na koncovém systému – je centrálně spravovaný a automaticky aktualizovatelný přímo z centrální konzole systému (viz bod 29). Správa a aktualizace Windows agenta se neprovádí z Group Policy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73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Agent automaticky překládá zástupné kódy ve zprávách na text (např. Logon Type 2 = Interactive, Logon Type 3 = Network, atd.)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74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Windows agent má buffer pro případ ztráty spojení mezi koncovým systémem a centrálním úložištěm logů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75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Komunikace Windows agenta a centrálního systému musí být šifrovaná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76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Windows agent podporuje sběr nejen ze základních systémových logů (Aplikace, Zabezpečení, Instalace, Systém), ale je možné z centrální konzole (viz bod 29) nastavit i sběr všech ostatních logů ve složce Protokoly aplikací a služeb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77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Windows agent automaticky doplňuje ke všem odesílaným událostem jejich textový popis tak, jak je zobrazen v Prohlížeči událostí (Event Viewer) na koncovém systému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78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Počet instalací Windows agenta nesmí být licenčně omezen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cs-CZ" w:eastAsia="cs-CZ"/>
              </w:rPr>
              <w:t>Podpora pro sběr událostí z poboček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79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Systém musí obsahovat řešení, které sbírá události na pobočkách a umožní jejich odeslání po saturované lince bez ztráty dat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80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Systém musí podporovat centralizovanou správu pro sběr událostí přímo z centrálního úložiště dat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81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Řešení musí být schopno automaticky navázat spojení s centrálním úložištěm dat a přenášená data šifrovat. V případě výpadku spojení mezi pobočkou a centrálou musí spojení automaticky obnovit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82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Řešení musí komunikovat po definovaném IP protokolu, aby mohla být centrálně nastavena kvalita služby (QoS) pro přenos událostí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83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Řešení musí poskytovat kapacitu vyrovnávací paměti pro minimálně 100GB událostí, které na pobočce mohou vzniknout během výpadku spojení mezi pobočkou a datovým centrem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84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Řešení pro sběr dat z poboček musí mít výkon minimálně 5 tisíc událostí /s. a to i v trvalé zátěži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85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Řešení musí poskytnout podporu pro UDP i TCP zdroje a pro aktivní sběr z Windows agentů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86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Řešení musí být k dispozici jako fyzický systém nebo jako virtuální systém pro VMware ESXi a Hyper-V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87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Řešení musí být schopno komunikovat z pobočky na centrálu i přes vícenásobný překlad adres (NAT)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cs-CZ" w:eastAsia="cs-CZ"/>
              </w:rPr>
              <w:t>SW Podpora a záruka na hardware</w:t>
            </w:r>
          </w:p>
        </w:tc>
      </w:tr>
      <w:tr>
        <w:trPr>
          <w:trHeight w:val="83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88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HW - Požadovaná min. 5 letá servisní podpora na HW appliance s opravou v místě instalace serveru a s garantovanou odezvou následující pracovní den od nahlášení případné závady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cs-CZ" w:eastAsia="cs-CZ"/>
              </w:rPr>
              <w:t>Požadovaná reference</w:t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89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Minimálně 2 reference nabízeného systému nad 500 tis Kč bez DPH za poslední 3 roky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cs-CZ" w:eastAsia="cs-CZ"/>
              </w:rPr>
              <w:t>DOPLŇTE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</w:r>
    </w:p>
    <w:p>
      <w:pPr>
        <w:pStyle w:val="Normal"/>
        <w:spacing w:lineRule="auto" w:line="259" w:before="0" w:after="160"/>
        <w:rPr>
          <w:rFonts w:eastAsia="Calibri" w:cs="Times New Roman"/>
          <w:b/>
          <w:b/>
          <w:caps/>
          <w:u w:val="single"/>
          <w:lang w:val="cs-CZ"/>
        </w:rPr>
      </w:pPr>
      <w:r>
        <w:rPr>
          <w:rFonts w:eastAsia="Calibri" w:cs="Times New Roman"/>
          <w:b/>
          <w:caps/>
          <w:u w:val="single"/>
          <w:lang w:val="cs-CZ"/>
        </w:rPr>
      </w:r>
      <w:r>
        <w:br w:type="page"/>
      </w:r>
    </w:p>
    <w:p>
      <w:pPr>
        <w:pStyle w:val="ListParagraph"/>
        <w:numPr>
          <w:ilvl w:val="0"/>
          <w:numId w:val="2"/>
        </w:numPr>
        <w:ind w:left="350" w:hanging="360"/>
        <w:rPr>
          <w:rFonts w:eastAsia="Calibri" w:cs="Times New Roman"/>
          <w:b/>
          <w:b/>
          <w:caps/>
          <w:u w:val="single"/>
          <w:lang w:val="cs-CZ"/>
        </w:rPr>
      </w:pPr>
      <w:r>
        <w:rPr>
          <w:rFonts w:eastAsia="Calibri" w:cs="Times New Roman"/>
          <w:b/>
          <w:caps/>
          <w:u w:val="single"/>
          <w:lang w:val="cs-CZ"/>
        </w:rPr>
        <w:t xml:space="preserve">Ověření </w:t>
      </w:r>
      <w:r>
        <w:rPr>
          <w:b/>
          <w:caps/>
          <w:u w:val="single"/>
          <w:lang w:val="cs-CZ"/>
        </w:rPr>
        <w:t>funkčních</w:t>
      </w:r>
      <w:r>
        <w:rPr>
          <w:rFonts w:eastAsia="Calibri" w:cs="Times New Roman"/>
          <w:b/>
          <w:caps/>
          <w:u w:val="single"/>
          <w:lang w:val="cs-CZ"/>
        </w:rPr>
        <w:t xml:space="preserve"> vlastností řešení</w:t>
      </w:r>
    </w:p>
    <w:p>
      <w:pPr>
        <w:pStyle w:val="Normal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Zadavatel může po rozhodnutí o výběru nejvhodnější nabídky vyzvat vybraného Uchazeče (Dodavatele) k zapůjčení nabízeného systému pro účely testování a ověření požadovaných funkčních vlastností. Uchazeč je povinen doručit testovací vzorky na místo plnění do pěti (5) pracovních dnů od doručení výzvy k jejich poskytnutí. Vybraný Uchazeč poskytne testovací vzorky bezplatně a na dobu minimálně 7 kalendářních dnů. Uchazeč v rámci testovacího provozu provede tyto práce: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Základní nastavení systému a jeho konfigurace tak, aby mohl pracovat v prostředí zadavatele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Konfigurace systémů Microsoft Windows zadavatele tak, aby posílaly logy do testovaného systému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Ověření funkčních a výkonových parametrů Windows agenta – viz Technická specifikace, všechny body z odstavce „Sběr událostí z Microsoft prostředí“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Vytvoření a uložení vlastního dashboardu a reportu, nastavení pravidelného odesílání reportu mailem vybraným pracovníkům zadavatele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Vytvoření, konfigurace a odladění uživatelsky definovaného parseru – viz Technická specifikace, odstavec SW parametry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Značkování událostí, vytvoření Alertu dle zadání Zadavatele – viz Technická specifikace, odstavec SW parametry a odstavec Alerty (příklad: pošli alert jen v případě, že se událost stala na kritickém Windows serveru, který běží v lokalitě Praha)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Odeslat událost, která vyvolala alert na externí syslog server přes TCP protokol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Představení plnohodnotné dokumentace pro nabízený systém v českém jazyce</w:t>
      </w:r>
    </w:p>
    <w:p>
      <w:pPr>
        <w:pStyle w:val="Normal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Testování bude provádět dodavatel za účasti zástupců zadavatele, který mu poskytne potřebnou součinnost. Testy budou provedeny v prostředí zadavatele. Po ukončení testování budou testovací vzorky Uchazeči vráceny (Uchazeč si vyzvedne vzorky na vlastní náklady v místě plnění).</w:t>
      </w:r>
    </w:p>
    <w:p>
      <w:pPr>
        <w:pStyle w:val="Normal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Testovací provoz bude zakončen akceptací a bude vyhotoven Akceptační protokol. V případě, že testovaný systém neprojde úspěšným otestováním, neuzavře Zadavatel s takovým uchazečem smlouvu a vyzve k dodání testovacích vzorků Uchazeče, který se v hodnocení nabídek umístil jako další v pořadí.</w:t>
      </w:r>
    </w:p>
    <w:p>
      <w:pPr>
        <w:pStyle w:val="ListParagraph"/>
        <w:numPr>
          <w:ilvl w:val="0"/>
          <w:numId w:val="2"/>
        </w:numPr>
        <w:ind w:left="350" w:hanging="360"/>
        <w:rPr>
          <w:rFonts w:eastAsia="Calibri" w:cs="Times New Roman"/>
          <w:b/>
          <w:b/>
          <w:caps/>
          <w:u w:val="single"/>
          <w:lang w:val="cs-CZ"/>
        </w:rPr>
      </w:pPr>
      <w:r>
        <w:rPr>
          <w:rFonts w:eastAsia="Calibri" w:cs="Times New Roman"/>
          <w:b/>
          <w:caps/>
          <w:u w:val="single"/>
          <w:lang w:val="cs-CZ"/>
        </w:rPr>
        <w:t xml:space="preserve">Akceptační </w:t>
      </w:r>
      <w:r>
        <w:rPr>
          <w:b/>
          <w:caps/>
          <w:u w:val="single"/>
          <w:lang w:val="cs-CZ"/>
        </w:rPr>
        <w:t>t</w:t>
      </w:r>
      <w:bookmarkStart w:id="1" w:name="_GoBack"/>
      <w:bookmarkEnd w:id="1"/>
      <w:r>
        <w:rPr>
          <w:b/>
          <w:caps/>
          <w:u w:val="single"/>
          <w:lang w:val="cs-CZ"/>
        </w:rPr>
        <w:t>esty</w:t>
      </w:r>
    </w:p>
    <w:p>
      <w:pPr>
        <w:pStyle w:val="Normal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Minimální rozsah akceptačních testů: 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Detailní parserování logů zařízení a systémů uvedených v požadavcích výběrového řízení.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Prohledání 4.000.000 (čtyřimilióny) záznamů, zobrazení histogramu a TOP hodnot z osmi rozparsovaných polí nejdéle za 10sec.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Průměrný příjem min. 6.000 tis událostí/s. Ověření v 10minutovém intervalu pomocí generátoru událostí.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Maximální příjem min. 12.000 tis událostí/s, v případě vyššího počtu událostí je systém uloží do vyrovnávací paměti a zpracuje je později. Ověření v 10minutovém intervalu pomocí generátoru událostí.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Konfigurace systémů Microsoft Windows zadavatele tak, aby posílaly logy do testovaného systému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Instalace Windows agenta na systémy požadované zadavatelem a jeho konfigurace – viz. Technická specifikace, odstavec „Sběr událostí z Microsoft prostředí“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Vytvoření a uložení vlastního dashboardu a reportu, nastavení pravidelného odesílání reportu mailem vybraným pracovníkům zadavatele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Vytvoření, konfigurace a odladění uživatelsky definovaného parseru 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Značkování událostí, vytvoření Alertu dle zadání Zadavatele - viz. Technická specifikace, odstavec SW parametry a odstavec Alerty (příklad: pošli alert jen v případě, že se událost stala na kritickém Windows serveru, který běží v lokalitě Praha) a odeslání události, která vyvolala alert na externí syslog server přes TCP protokol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Součástí akceptačních testů bude ověření požadované funkcionality a parametrů dodaného systému dle Technické specifikace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Uznání úplnosti dokumentace v českém jazyce ke všem komponentům dodaného systému</w:t>
      </w:r>
    </w:p>
    <w:p>
      <w:pPr>
        <w:pStyle w:val="ListParagraph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</w:r>
    </w:p>
    <w:p>
      <w:pPr>
        <w:pStyle w:val="ListParagraph"/>
        <w:numPr>
          <w:ilvl w:val="0"/>
          <w:numId w:val="2"/>
        </w:numPr>
        <w:ind w:left="350" w:hanging="360"/>
        <w:rPr>
          <w:rFonts w:eastAsia="Calibri" w:cs="Times New Roman"/>
          <w:b/>
          <w:b/>
          <w:caps/>
          <w:u w:val="single"/>
          <w:lang w:val="cs-CZ"/>
        </w:rPr>
      </w:pPr>
      <w:r>
        <w:rPr>
          <w:rFonts w:eastAsia="Calibri" w:cs="Times New Roman"/>
          <w:b/>
          <w:caps/>
          <w:u w:val="single"/>
          <w:lang w:val="cs-CZ"/>
        </w:rPr>
        <w:t>Sankce při nesplnění akceptačních testů:</w:t>
      </w:r>
    </w:p>
    <w:p>
      <w:pPr>
        <w:pStyle w:val="Normal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Nebude-li dodané řešení do 30 dnů od dodání oboustranně akceptováno z důvodů zapříčiněných Dodavatelem (tj. například že dodané řešení v akceptačních testech nesplní minimální požadované vlastnosti uvedené v Technické specifikaci), může být dodavatel sankcionován pokutou o výši 10% z nabízené ceny řešení. </w:t>
      </w:r>
    </w:p>
    <w:p>
      <w:pPr>
        <w:pStyle w:val="Normal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Nebude-li dodané řešení do 60 dnů od dodání akceptováno z důvodů zapříčiněných Dodavatelem (tj. například že dodané řešení v akceptačních testech nesplní minimální požadované vlastnosti uvedené v Technické specifikaci), může být sankce Dodavateli navýšena na 15% z nabízené ceny řešení a důvodem k odstoupení od smlouvy.</w:t>
      </w:r>
    </w:p>
    <w:p>
      <w:pPr>
        <w:pStyle w:val="Normal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</w:r>
    </w:p>
    <w:p>
      <w:pPr>
        <w:pStyle w:val="Normal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bCs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0680872"/>
    </w:sdtPr>
    <w:sdtContent>
      <w:p>
        <w:pPr>
          <w:pStyle w:val="Footer"/>
          <w:jc w:val="right"/>
          <w:rPr/>
        </w:pPr>
        <w:r>
          <w:rPr>
            <w:sz w:val="20"/>
            <w:lang w:val="cs-CZ"/>
          </w:rPr>
          <w:t xml:space="preserve">Stránka | </w:t>
        </w: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9</w:t>
        </w:r>
        <w:r>
          <w:rPr>
            <w:sz w:val="20"/>
          </w:rPr>
          <w:fldChar w:fldCharType="end"/>
        </w:r>
        <w:r>
          <w:rPr>
            <w:sz w:val="20"/>
            <w:lang w:val="cs-CZ"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20"/>
        <w:lang w:val="cs-CZ"/>
      </w:rPr>
    </w:pPr>
    <w:r>
      <w:rPr>
        <w:sz w:val="20"/>
        <w:lang w:val="cs-CZ"/>
      </w:rPr>
      <w:t>Příloha č. 4 zadávacích podmínek VZMR „Dodávka a implementace centrálního úložiště logů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17b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465f"/>
    <w:rPr>
      <w:rFonts w:eastAsia="" w:eastAsiaTheme="minorEastAsia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5465f"/>
    <w:rPr>
      <w:rFonts w:eastAsia="" w:eastAsiaTheme="minorEastAsia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5d67"/>
    <w:rPr>
      <w:rFonts w:ascii="Segoe UI" w:hAnsi="Segoe UI" w:eastAsia="" w:cs="Segoe UI" w:eastAsiaTheme="minorEastAsia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17b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46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46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5d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917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026</Words>
  <Characters>17859</Characters>
  <CharactersWithSpaces>20844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37:00Z</dcterms:created>
  <dc:creator/>
  <dc:description/>
  <dc:language>en-US</dc:language>
  <cp:lastModifiedBy/>
  <dcterms:modified xsi:type="dcterms:W3CDTF">2018-11-28T2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