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adpis1Char"/>
          <w:rFonts w:cs="Arial" w:ascii="Arial" w:hAnsi="Arial"/>
          <w:b/>
          <w:color w:val="auto"/>
        </w:rPr>
        <w:t>Smlouva o zajištění služeb v oblasti bezpečnosti</w:t>
        <w:br/>
        <w:t>a ochrany zdraví při práci a požární ochr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zavřená podle § 1746 odst. 2 zákona č. 89/2012 Sb.,</w:t>
        <w:br/>
        <w:t>občanský zákoník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KULTURA A SPORT CHOMUTOV s.r.o. </w:t>
      </w:r>
      <w:r>
        <w:rPr>
          <w:rFonts w:cs="Arial" w:ascii="Arial" w:hAnsi="Arial"/>
        </w:rPr>
        <w:t xml:space="preserve"> </w:t>
        <w:tab/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se sídlem:</w:t>
        <w:tab/>
        <w:t xml:space="preserve">     </w:t>
        <w:tab/>
        <w:t>Boženy Němcové 552/32, 430 01 Chomuto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jednající:     </w:t>
        <w:tab/>
        <w:t>Bc. Věrou Fryčovou, jednatel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IČ:       </w:t>
        <w:tab/>
        <w:tab/>
        <w:t>47308095       DIČ: CZ473080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>zapsaná v OR u KS v Ústí nad Labem, oddíl C, vložka 346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bankovní spojení:   KB Chomutov, č. ú.: 17102441/0100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kontaktní údaje:</w:t>
        <w:tab/>
        <w:t xml:space="preserve">vedení společnosti - 474 620 801, e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jednatel@kultura-sport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ab/>
        <w:tab/>
        <w:tab/>
        <w:tab/>
        <w:t>smluvní vztahy - +420 774 245 391, smluvnivztahy@kultura-sport.c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</w:t>
        <w:tab/>
        <w:tab/>
        <w:tab/>
        <w:tab/>
        <w:t>(dále jen „poskytovatel“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se sídlem:</w:t>
        <w:tab/>
        <w:t xml:space="preserve">     </w:t>
        <w:tab/>
        <w:t>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jednající:     </w:t>
        <w:tab/>
        <w:t>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IČ:       </w:t>
        <w:tab/>
        <w:tab/>
        <w:t>………………       DIČ: 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>zapsaná v OR ………………, oddíl …………….., vložka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bankovní spojení:   ……………………., č. ú.: 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kontaktní údaje:</w:t>
        <w:tab/>
        <w:t xml:space="preserve">……………………, email: </w:t>
      </w:r>
      <w:hyperlink r:id="rId3">
        <w:permStart w:id="920742219" w:edGrp="everyone"/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………………….</w:t>
        </w:r>
        <w:permEnd w:id="920742219"/>
      </w:hyperlink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Heading2"/>
        <w:numPr>
          <w:ilvl w:val="1"/>
          <w:numId w:val="1"/>
        </w:numPr>
        <w:ind w:left="284" w:hanging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to smlouva byla uzavřena s vybraným uchazečem na základě zadávacího řízení veřejné zakázky malého rozsahu Poskytování služeb v oblasti bezpečnosti a ochrany zdraví při práci (dále „BOZP“) a požární ochrany („dále PO“) zadané objednatelem jako zadavatelem (dále „zakázka“). Účel a cíle plnění vyplývají ze zadávací dokumentace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 souladu s touto smlouvou řádně poskytnout služby v oblasti BOZP a P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tímto prohlašuje, že je držitelem platných oprávnění k podnikání v oboru PO a BOZP a nositelem osvědčení odborných způsobilostech k výkonu daných činností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poskytovateli součinnost k řádnému plnění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oskytnutí služeb zajišťujících plnění povinností objednatele v oblasti BOZP a PO (dále „zakázka“), a to zejmén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ch podmínek bezpečnosti a ochrany zdraví při práci, ve znění pozdějších předpisů, včetně prováděcích předpisů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požárního technika (dle zákona č. 133/1985 Sb., o požární ochraně, ve znění pozdějších předpisů, včetně prováděcích předpisů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eznam činností v oblasti BOZP, která jsou součástí předmětu plnění smlouvy:</w:t>
      </w:r>
    </w:p>
    <w:p>
      <w:pPr>
        <w:pStyle w:val="ListParagraph"/>
        <w:widowControl w:val="false"/>
        <w:numPr>
          <w:ilvl w:val="2"/>
          <w:numId w:val="8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stavné vyhledávání a prevence rizik, jejich hodnocení a přijímání opatření k jejich odstranění včetně zpracování dokumentace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aktualizace povinné dokumentace, která je vyžadována obecně závaznými právními předpisy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videlných kontrol stavu pracovního prostředí a úrovně bezpečnosti práce a pořízení zápisů z těchto kontrol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ročních komplexních prověrek bezpečnosti práce (zápis)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aktualizace kategorizace prací pro jednotlivé pracoviště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roblematiky pracovních úrazů (směrnice, hlášení, apod.) – zpracování potřebné dokumentace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vstupních a opakovaných školení zaměstnanců či vedoucích pracovníků z oblasti BOZP na základě vypracovaných tematických plánů školení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ovinností v oblasti hygieny práce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moc na pracovištích objednatele při řešení stanovených povinností vyplývajících z platných předpisů vztahujících se k BOZP, upozornění na nedostatky a návrhy na opatření na odstranění nedostatků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ístního bezpečnostního předpisu pro provoz a používání vozidel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ěrka a rámcové sledování stavu revizí a kontrol bezpečnosti práce – BOZP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ěrka a sledování stavu školení bezpečnosti práce  - BOZP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bezpečnostního značení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vybavenosti první pomoci – upozornění na nedostatky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čast při kontrolách orgánů státního odborného dozoru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osobami prověřenými plněním úkolů úseku BOZP, informování o změnách v právních předpisech v oblasti BOZP a o povinnostech na úseku BOZP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ředpisu k poskytování osobních ochranných pracovních prostředků, vč. ochranných nápojů a lhůt preventivních lékařských prohlídek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jímacích řízeních při zprovozňování nových nebo rekonstruovaných zařízení a objektů.</w:t>
      </w:r>
    </w:p>
    <w:p>
      <w:pPr>
        <w:pStyle w:val="ListParagraph"/>
        <w:widowControl w:val="false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činností v oblasti PO, která jsou součástí předmětu plnění smlouvy: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aktualizace povinné dokumentace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vstupních a opakovaných školení zaměstnanců či vedoucích pracovníků z oblasti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školení ohlašovny požárů a požárních hlídek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videlných preventivních kontrol PO dle začlenění objektu a rozsahu a potřeb naší společnosti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požárních značení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ři kontrolách Hasičského záchranného sboru (HZS)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ání revizí na úseku PO dle Přílohy č. 1 této smlouvy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jímacích řízeních nových nebo zrekonstruovaných zařízení a objektů,</w:t>
      </w:r>
    </w:p>
    <w:p>
      <w:pPr>
        <w:pStyle w:val="ListParagraph"/>
        <w:widowControl w:val="false"/>
        <w:numPr>
          <w:ilvl w:val="2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ěrka a sledování stavu školení požární ochrany,</w:t>
      </w:r>
    </w:p>
    <w:p>
      <w:pPr>
        <w:pStyle w:val="ListParagraph"/>
        <w:widowControl w:val="false"/>
        <w:numPr>
          <w:ilvl w:val="2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bezpečnostního značení,</w:t>
      </w:r>
    </w:p>
    <w:p>
      <w:pPr>
        <w:pStyle w:val="ListParagraph"/>
        <w:widowControl w:val="false"/>
        <w:numPr>
          <w:ilvl w:val="2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čast při kontrolách orgánů státního odborného dozoru.</w:t>
      </w:r>
    </w:p>
    <w:p>
      <w:pPr>
        <w:pStyle w:val="ListParagraph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školení, která jsou součástí předmětu plnění smlouvy: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aměstnanců z oblasti BOZP,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z oblasti BOZP a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řidičů referentských vozidel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říprava požárních hlídek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ohlašovny požáru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preventistů 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a místo plně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podpisu smlouvy po dobu 3 le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zakázky jsou všechna pracoviště, která jsou ve vlastnictví nebo užívání objednatele.</w:t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permStart w:id="1839474372" w:edGrp="everyone"/>
      <w:r>
        <w:rPr>
          <w:rFonts w:cs="Arial" w:ascii="Arial" w:hAnsi="Arial"/>
        </w:rPr>
        <w:t>Provádění konzultační a poradenské činnosti ve věcech týkajících se BOZP a PO bude realizováno prostřednictvím e-mailu, osobně či telefonicky podle potřeby objednatele – odpovědná osoba (email, telefonní kontakt).</w:t>
      </w:r>
      <w:permEnd w:id="183947437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áva a povinnosti smluvních stran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Poskytovatele: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předmět smlouvy bude proveden v souladu s platnými právními předpisy a doporučenými normami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nepředávat poskytnuté informace třetím osobám a zachovávat mlčenlivost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veškeré písemné zprávy předávat objednateli, včetně předepsané dokumentace, která bude uložena u objednatele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stupuje do všech pracovišť objednatele se souhlasem pověřené osoby objednatele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24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informovat neprodleně objednatele o všech zjištěných nedostatcích a závadách, které mohou přinést rizika v oblastech BOZP a PO.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Objednatele: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možnění řádného plnění smlouvy se objednatel zavazuje umožnit poskytovateli vstup na všechna pracoviště, která jsou v jeho vlastnictví nebo užívání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pro účely školení uvolnění svých zaměstnanců. Termíny školení budou sjednány po vzájemné dohodě s dostatečným předstihem. Jednotlivá školení se budou konat v prostorách objednatele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zhotoviteli informace, potřebné pro plnění jeho úkolů, zejména jej seznamovat s veškerými  písemnostmi orgánů veřejné správy, týkajícími se oblastí BOZP a PO.</w:t>
      </w:r>
    </w:p>
    <w:p>
      <w:pPr>
        <w:pStyle w:val="Odstavecseseznamem1"/>
        <w:widowControl w:val="false"/>
        <w:tabs>
          <w:tab w:val="clear" w:pos="708"/>
          <w:tab w:val="left" w:pos="709" w:leader="none"/>
          <w:tab w:val="left" w:pos="1817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ena</w:t>
        <w:softHyphen/>
        <w:softHyphen/>
        <w:t xml:space="preserve"> plnění a platební podmínky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plnění byla stanovena jako smluvní ve výši:</w:t>
      </w:r>
    </w:p>
    <w:p>
      <w:pPr>
        <w:pStyle w:val="ListParagraph"/>
        <w:widowControl w:val="false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0" w:after="0"/>
        <w:ind w:left="284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permStart w:id="607549355" w:edGrp="everyone"/>
      <w:r>
        <w:rPr>
          <w:rFonts w:cs="Arial" w:ascii="Arial" w:hAnsi="Arial"/>
          <w:b/>
        </w:rPr>
        <w:t>.. Kč + příslušná sazba DPH/1 měsíc</w:t>
      </w:r>
      <w:permEnd w:id="607549355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podle odstavce 1 je stanovena jako paušální. Zahrnuta do ní je cena dopravy na dotčená pracoviště objednatele a cena veškerých požadovaných úkonů dle této smlouvy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dle odstavce 1 je platná po celou dobu trvání této smlouvy bez ohledu na vývoj inflace či jiné skutečnosti promítající se do ceny výrobků či služeb na trhu. 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paušální ceny za plnění bude provedena měsíčně na základě příslušného daňového dokladu – faktury se splatností 15 dní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mít odpovídající náležitosti, je objednatel oprávněn ji vrátit ve lhůtě splatnosti zpět poskytovateli k doplnění, aniž se tak dostane do prodlení se splatností. Lhůta splatnosti počíná běžet znovu od doručení náležitě doplněného či opraveného dokladu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nebudou účtovány náklady spojené s dodatečně zjištěnými skutečnostmi, které měl možnost poskytovatel zjistit před uzavřením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mluvní pokuty a odpovědnost za škod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škodu, která vznikne objednateli v důsledku porušení povinností poskytovatele vyplývajících z obecně závazných právních předpisů či z této smlouvy, odpovídá poskytovatel, a to bez ohledu na zavinění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odpovídá za kvalitní provedení předmětu díla podle ustanovení veškerých platných zákonů souvisejících s předmětem smlouvy včetně zápisů do předepsané dokumentace. V případě zjištěných nedostatků nebo vzniku škody objednateli z titulu nedostatečného nebo nesprávného provádění díla se poskytovatel zavazuje vzniklé škody uhradit. Prokázat porušení z titulu nedostatečného nebo nesprávného provádění předmětu smlouvy ze strany poskytovatele je na straně objednatel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zavřít pojistnou smlouvu odpovědnosti za škodu s limitem pojistného plnění odpovídající předmětu plnění díla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lení poskytovatele s plněním úkolů v termínech vyplývajících z právních předpisů, vnitřních předpisů objednatele, kterými se poskytovatel musí řídit, nebo z této smlouvy má právo objednatel uplatnit u poskytovatele smluvní pokutu ve výši 0,5 % z měsíční ceny plnění, a to za každý započatý den prodlení počínaje prvním dnem následujícím po dni, ve kterém mělo být dílo řádně a včas proveden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Ukončení smlouvy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kterákoli ze smluvních stran poruší podstatným způsobem tuto smlouvu, je druhá strana oprávněna písemně vyzvat druhou stranu ke splnění jejích závazků. Pokud do 3 dní od doručení této výzvy strana, která porušila smlouvu, neodstraní porušení závazků, může druhá strana od smlouvy odstoupit, aniž by se tím zbavovala výkonu jakýchkoli jiných práv nebo prostředků k dosažení nápravy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 této smlouvy odstoupit, pokud mu nebude uhrazena odměna za plnění podle této smlouvy. Odstoupení od smlouvy je účinné dnem doručení oznámení o odstoupení poskytovateli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ákoli ze smluvních stran může dát písemnou výpověď z této smlouvy s výpovědní lhůtou v délce 3 měsíců, a to i bez uvedení důvodu. Výpověď je platná od doručení druhé smluvní straně. Výpovědní lhůta začíná běžet prvním dnem měsíce následujícího po doručení výpovědi druhé smluvní straně a uplyne posledním dnem měsíce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této smlouvy, jejichž cílem je upravit vztahy mezi smluvními stranami po ukončení účinnosti této smlouvy, zůstanou účinná i po ukončení účinnosti této smlouvy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ávěrečná ustanovení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jsou povinny zachovávat mlčenlivost o informacích o druhé smluvní straně, její činnosti a jejích pracovnících, o nichž se v souvislosti s plněním podle této smlouvy dozví a dále jsou povinny postupovat v souladu se zákonem č. 101/2000 Sb., o ochraně osobních údajů a o změně některých zákonů, ve znění pozdějších předpisů.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závazky smluvních stran, které nejsou výslovně upraveny touto smlouvou, se řídí občanským zákoníkem. I veškeré další záležitosti ze smlouvy vyplývající nebo s ní související se řídí právním řádem České republiky a spadají pod jurisdikci soudů České republiky. Smluvní strany se zavazují, že případné rozpory budou řešit korektním způsobem a v souladu s právními předpisy a pravidly slušnosti. K soudnímu řešení případných sporů přistoupí až po vyčerpání možností jejich vyřízení mimosoudní cestou.</w:t>
      </w:r>
    </w:p>
    <w:p>
      <w:pPr>
        <w:pStyle w:val="Odstavecseseznamem1"/>
        <w:widowControl w:val="false"/>
        <w:numPr>
          <w:ilvl w:val="0"/>
          <w:numId w:val="14"/>
        </w:numPr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sti týkající se této smlouvy se považují za doručené i v případě, že druhá smluvní strana jejich doručení odmítne, či jinak znemožní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-li nebo stane-li se některé z ustanovení této smlouvy nebo její přílohy neplatným nebo neúčinným, netýká se to ostatních ustanovení této smlouvy a smluvní strany se zavazují nahradit takové ustanovení novou úpravou, která bude v nejvyšší možné míře splňovat stejné ekonomické, právní a obchodní cíle původního ustanovení. Totéž platí, vyskytnou-li se ve smlouvě či jejích dodatcích případné mezery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této smlouvy mohou být učiněny pouze písemnými vzestupně číslovanými dodatky podepsanými oběma smluvními stranami, resp. osobami oprávněnými zastupovat smluvní strany.</w:t>
      </w:r>
    </w:p>
    <w:p>
      <w:pPr>
        <w:pStyle w:val="ListParagraph"/>
        <w:widowControl w:val="false"/>
        <w:numPr>
          <w:ilvl w:val="0"/>
          <w:numId w:val="14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mlouva včetně dalších případných dodatků bude uveřejněna v registru smluv pokud této povinnosti podléhá dle zákona č. 340/2015 Sb., o zvláštních podmínkách účinnosti některých smluv, uveřejňování těchto smluv a o registru smluv (zákon o registru smluv), v platném znění.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 rámci objednaných služeb Vás tímto zavazujeme k povinnosti vyplývající z Nařízení Evropského Parlamentu a Rady č. 2016/679 v návaznosti na poskytnuté osobní údaje našich zaměstnanců za účelem realizace úkonů plynoucí z této smlouvy. Podpisem smlouvy vyjadřujete souhlas s tímto závazkem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36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druhé ze smluvních stran. Tato smlouva byla vyhotovena ve dvou stejnopisech s platností originálu, přičemž každá ze smluvních stran obdrží po jednom z nich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V Chomutově dne………………………          </w:t>
        <w:tab/>
        <w:tab/>
      </w:r>
      <w:permStart w:id="1237283292" w:edGrp="everyone"/>
      <w:r>
        <w:rPr>
          <w:sz w:val="20"/>
          <w:szCs w:val="20"/>
        </w:rPr>
        <w:t>V ……………………dne……………………</w:t>
      </w:r>
      <w:permEnd w:id="123728329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                         </w:t>
        <w:tab/>
        <w:tab/>
        <w:tab/>
        <w:tab/>
        <w:t>Poskytov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permStart w:id="1769628180" w:edGrp="everyone"/>
      <w:r>
        <w:rPr>
          <w:rFonts w:cs="Arial" w:ascii="Arial" w:hAnsi="Arial"/>
          <w:sz w:val="20"/>
          <w:szCs w:val="20"/>
        </w:rPr>
        <w:t>Bc. Věra Fryčová, jednatel</w:t>
        <w:tab/>
        <w:tab/>
        <w:tab/>
        <w:tab/>
        <w:t>……………………………………</w:t>
      </w:r>
      <w:permEnd w:id="1769628180"/>
    </w:p>
    <w:p>
      <w:pPr>
        <w:pStyle w:val="Normal"/>
        <w:rPr>
          <w:rFonts w:ascii="Arial" w:hAnsi="Arial" w:cs="Arial"/>
          <w:sz w:val="20"/>
          <w:szCs w:val="20"/>
        </w:rPr>
      </w:pPr>
      <w:permStart w:id="421999195" w:edGrp="everyone"/>
      <w:r>
        <w:rPr>
          <w:rFonts w:cs="Arial" w:ascii="Arial" w:hAnsi="Arial"/>
          <w:sz w:val="20"/>
          <w:szCs w:val="20"/>
        </w:rPr>
        <w:t>KULTURA A SPORT CHOMUTOV s.r.o.</w:t>
        <w:tab/>
        <w:tab/>
        <w:t>……………………………………</w:t>
      </w:r>
      <w:permEnd w:id="421999195"/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mlouvy – Přehled požadovaných kontrol v rámci PO</w:t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339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ředisko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kontrol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etní stadion s tréninkovým zázemí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nitřní hydrant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dveře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ordinační zkouška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ucpávk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ulturně společenské centrum - kino Svět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nitřní hydrant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nkovní hydrant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dveře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žární okna 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mítací okénko - požární sklo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stěn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dvířka el. rozvaděče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přepážky a ucpávk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izolace + sádrokartony - VZT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ordinační zkouška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sádrokarton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ěstské divadlo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vod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nitřní hydrant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dveře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etní kino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imní stadion s tréninkovou halou a šatnovacím bloke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dveře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přepážky a ucpávk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uchovod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ordinační zkouška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nitřní hydrant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stěnový uzávěr - mřížka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izolace + sádrokartony - VZT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ouzové osvětlení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nkovní hydranty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tředisko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yp kontrol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ddychové a relaxační centrum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ydrant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podhled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přepážky a ucpávky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stěnový uzávěr - mřížka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dveře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roleta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sklená stěna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Požární okna 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žární stěnový uzávěr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žebřík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izolace + sádrokartony - VZT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ordinační zkouška</w:t>
            </w:r>
          </w:p>
        </w:tc>
      </w:tr>
      <w:tr>
        <w:trPr>
          <w:trHeight w:val="58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reál Tomáše ze Štítného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87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odinné centrum Rozmarýn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portovní hala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tipožární dveře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sicí přístroje - prášk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sicí přístroje - sněhové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žární izolace + sádrokartony - VZT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ordinační zkouška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nitřní hydranty</w:t>
            </w:r>
          </w:p>
        </w:tc>
      </w:tr>
      <w:tr>
        <w:trPr>
          <w:trHeight w:val="588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trum sportu a volného času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sicí přístroje -práškové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auna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asi</w:t>
            </w:r>
            <w:bookmarkStart w:id="0" w:name="_GoBack"/>
            <w:bookmarkEnd w:id="0"/>
            <w:permStart w:id="930640634" w:edGrp="everyone"/>
            <w:r>
              <w:rPr>
                <w:rFonts w:ascii="Calibri" w:hAnsi="Calibri"/>
                <w:color w:val="000000"/>
                <w:sz w:val="22"/>
                <w:szCs w:val="22"/>
              </w:rPr>
              <w:t>cí přístroje práškové</w:t>
            </w:r>
            <w:permEnd w:id="930640634"/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uzové osvětlení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nitřní hydrant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enkovní hydra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  <w:lang w:val="cs-CZ"/>
      </w:rPr>
    </w:pPr>
    <w:r>
      <w:rPr>
        <w:rFonts w:ascii="Calibri" w:hAnsi="Calibri"/>
        <w:sz w:val="22"/>
        <w:szCs w:val="22"/>
      </w:rPr>
      <w:t xml:space="preserve">Příloha č. </w:t>
    </w:r>
    <w:r>
      <w:rPr>
        <w:rFonts w:ascii="Calibri" w:hAnsi="Calibri"/>
        <w:sz w:val="22"/>
        <w:szCs w:val="22"/>
        <w:lang w:val="cs-CZ"/>
      </w:rPr>
      <w:t>3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sz w:val="22"/>
        <w:szCs w:val="22"/>
        <w:lang w:val="cs-CZ"/>
      </w:rPr>
      <w:t>– „Poskytování služeb v oblasti BOZP a P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+7h1lmRaf9N5+UJCAnGfTqiwo4Ol9yOm+cwY/LA9dQs/AOEPGRi/Oo7pHdGRopXPunw5rCbxxpKueEmfehUMg==" w:salt="3+TK4e/29sxX4ag4e0oK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6ea2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6e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24038"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c161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161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161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161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161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161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24038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240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24038"/>
    <w:rPr>
      <w:rFonts w:ascii="Arial" w:hAnsi="Arial" w:eastAsia="Times New Roman" w:cs="Arial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24038"/>
    <w:rPr>
      <w:rFonts w:ascii="Arial" w:hAnsi="Arial" w:eastAsia="Times New Roman" w:cs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40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40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latne1" w:customStyle="1">
    <w:name w:val="platne1"/>
    <w:qFormat/>
    <w:rsid w:val="008866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7ca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6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6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56e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56ea2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2403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b24038"/>
    <w:pPr/>
    <w:rPr>
      <w:rFonts w:ascii="Arial" w:hAnsi="Arial" w:cs="Arial"/>
      <w:sz w:val="22"/>
    </w:rPr>
  </w:style>
  <w:style w:type="paragraph" w:styleId="BodyText3">
    <w:name w:val="Body Text 3"/>
    <w:basedOn w:val="Normal"/>
    <w:link w:val="Zkladntext3Char"/>
    <w:semiHidden/>
    <w:qFormat/>
    <w:rsid w:val="00b24038"/>
    <w:pPr>
      <w:jc w:val="both"/>
    </w:pPr>
    <w:rPr>
      <w:rFonts w:ascii="Arial" w:hAnsi="Arial" w:cs="Arial"/>
      <w:sz w:val="22"/>
    </w:rPr>
  </w:style>
  <w:style w:type="paragraph" w:styleId="Standard" w:customStyle="1">
    <w:name w:val="Standard"/>
    <w:qFormat/>
    <w:rsid w:val="00b2403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2403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2403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50772a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7ca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56ea2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uiPriority w:val="34"/>
    <w:qFormat/>
    <w:rsid w:val="00664893"/>
    <w:pPr>
      <w:spacing w:before="120" w:after="0"/>
      <w:ind w:left="720" w:hanging="0"/>
      <w:contextualSpacing/>
      <w:jc w:val="both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48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kova@skz-chomutov.cz" TargetMode="External"/><Relationship Id="rId3" Type="http://schemas.openxmlformats.org/officeDocument/2006/relationships/hyperlink" Target="mailto:flaskova@skz-chomut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2166</Words>
  <Characters>12782</Characters>
  <CharactersWithSpaces>149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3:00Z</dcterms:created>
  <dc:creator>Zdenka Sebestova</dc:creator>
  <dc:description/>
  <dc:language>en-US</dc:language>
  <cp:lastModifiedBy>Veronika Jelínková</cp:lastModifiedBy>
  <cp:lastPrinted>2018-12-05T09:43:00Z</cp:lastPrinted>
  <dcterms:modified xsi:type="dcterms:W3CDTF">2018-12-05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