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Nákup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 xml:space="preserve"> licencí MS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Nákup licencí MS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Nákup licencí MS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8-10-31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