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>Dodávka výpočetní techniky - NB“</w:t>
      </w:r>
      <w:bookmarkStart w:id="0" w:name="_GoBack"/>
      <w:bookmarkEnd w:id="0"/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Dodávka výpočetní techniky - 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18-08-08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