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Vozidlo pro zásobování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8-08-06T11:47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